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</w:r>
    </w:p>
    <w:p>
      <w:pPr>
        <w:pStyle w:val="Normal"/>
        <w:ind w:left="2832" w:firstLine="708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MOWA ………………</w:t>
      </w:r>
    </w:p>
    <w:p>
      <w:pPr>
        <w:pStyle w:val="Normal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Lato" w:cs="Lato" w:ascii="Lato" w:hAnsi="Lato"/>
          <w:color w:val="000000"/>
          <w:szCs w:val="24"/>
        </w:rPr>
        <w:t xml:space="preserve">            </w:t>
      </w:r>
      <w:r>
        <w:rPr>
          <w:rFonts w:cs="Lato" w:ascii="Lato" w:hAnsi="Lato"/>
          <w:color w:val="000000"/>
          <w:szCs w:val="24"/>
        </w:rPr>
        <w:t>W dniu …………….. w Kudowie Zdroju pomiędzy Parkiem  Narodowym Gór Stołowych zwanym w dalszej treści umowy Zamawiającym reprezentowanym przez:</w:t>
      </w:r>
    </w:p>
    <w:p>
      <w:pPr>
        <w:pStyle w:val="Normal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Dyrektora Parku Narodowego Gór Stołowych  –  mgr inż. Bartosz Małek</w:t>
      </w:r>
    </w:p>
    <w:p>
      <w:pPr>
        <w:pStyle w:val="Normal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 xml:space="preserve">a firmą </w:t>
      </w:r>
    </w:p>
    <w:p>
      <w:pPr>
        <w:pStyle w:val="Normal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…………………………………………………………………</w:t>
      </w:r>
      <w:r>
        <w:rPr>
          <w:rFonts w:cs="Lato" w:ascii="Lato" w:hAnsi="Lato"/>
          <w:color w:val="000000"/>
          <w:szCs w:val="24"/>
        </w:rPr>
        <w:t>.</w:t>
      </w:r>
    </w:p>
    <w:p>
      <w:pPr>
        <w:pStyle w:val="Normal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Cs w:val="24"/>
        </w:rPr>
        <w:t xml:space="preserve">zwanym w dalszej treści umowy ,,Wykonawcą”, reprezentowanym przez: ………..została zawarta umowa następującej treści: </w:t>
      </w:r>
    </w:p>
    <w:p>
      <w:pPr>
        <w:pStyle w:val="Normal"/>
        <w:jc w:val="center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</w:r>
    </w:p>
    <w:p>
      <w:pPr>
        <w:pStyle w:val="Normal"/>
        <w:jc w:val="center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§ 1</w:t>
      </w:r>
    </w:p>
    <w:p>
      <w:pPr>
        <w:pStyle w:val="Normal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</w:r>
    </w:p>
    <w:p>
      <w:pPr>
        <w:pStyle w:val="Default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1. W wyniku wyboru oferty Wykonawcy w postępowaniu o udzielenie zamówienia publicznego prowadzonym w trybie przetargu nieograniczonego na podstawie ustawy z dnia 29 stycznia 2004 r. Prawo</w:t>
      </w:r>
      <w:r>
        <w:rPr>
          <w:rFonts w:cs="Lato" w:ascii="Lato" w:hAnsi="Lato"/>
          <w:color w:val="FF0000"/>
          <w:szCs w:val="24"/>
        </w:rPr>
        <w:t xml:space="preserve"> </w:t>
      </w:r>
      <w:r>
        <w:rPr>
          <w:rFonts w:cs="Lato" w:ascii="Lato" w:hAnsi="Lato"/>
          <w:color w:val="000000"/>
          <w:szCs w:val="24"/>
        </w:rPr>
        <w:t>Zamówień Publicznych (tekst jedn. Dz. U. z  2017 r. poz. 1579), opublikowanym w  Biuletynie Zamówień Publicznych pod numerem 506668-N-2018 z dnia2018-01-17 Zamawiający zleca, a Wykonawca przyjmuje do wykonania usługi leśne w PNGS w 2018 roku opisane w poniższym zakresie rzeczowo – terminowym.</w:t>
      </w:r>
    </w:p>
    <w:p>
      <w:pPr>
        <w:pStyle w:val="Normal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  <w:t>Szczegółowy zakres rzeczowo-terminowy:</w:t>
      </w:r>
    </w:p>
    <w:p>
      <w:pPr>
        <w:pStyle w:val="Normal"/>
        <w:rPr>
          <w:rFonts w:ascii="Lato" w:hAnsi="Lato" w:cs="Lato"/>
          <w:szCs w:val="24"/>
        </w:rPr>
      </w:pPr>
      <w:r>
        <w:rPr>
          <w:rFonts w:eastAsia="Lato" w:cs="Lato" w:ascii="Lato" w:hAnsi="Lato"/>
          <w:szCs w:val="24"/>
        </w:rPr>
        <w:t xml:space="preserve"> </w:t>
      </w:r>
    </w:p>
    <w:p>
      <w:pPr>
        <w:pStyle w:val="Normal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  <w:t>Obw.Och. Szczeliniec</w:t>
      </w:r>
    </w:p>
    <w:p>
      <w:pPr>
        <w:pStyle w:val="Normal"/>
        <w:ind w:left="1080" w:hanging="0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Pozyskanie i zrywka drewna:</w:t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5"/>
        <w:gridCol w:w="2586"/>
        <w:gridCol w:w="26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Wyszczególnie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Zakre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Cs w:val="24"/>
              </w:rPr>
              <w:t>Termin wykon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ozyskanie drewna planowego i przygodn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156 m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-XII 2018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Podwóz drew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568 m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-XII 2018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Bieżące utrzymanie szlaków zrywkowy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00 r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-XII 2018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nne prace związane z pozyskaniem drew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50 r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-XII 2018 r.</w:t>
            </w:r>
          </w:p>
        </w:tc>
      </w:tr>
    </w:tbl>
    <w:p>
      <w:pPr>
        <w:pStyle w:val="Normal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rPr/>
      </w:pPr>
      <w:r>
        <w:rPr>
          <w:rFonts w:cs="Lato" w:ascii="Lato" w:hAnsi="Lato"/>
          <w:szCs w:val="24"/>
        </w:rPr>
        <w:t>B</w:t>
      </w:r>
      <w:r>
        <w:rPr>
          <w:rFonts w:cs="Lato" w:ascii="Lato" w:hAnsi="Lato"/>
          <w:color w:val="FF0000"/>
          <w:szCs w:val="24"/>
        </w:rPr>
        <w:t>.</w:t>
      </w:r>
      <w:r>
        <w:rPr>
          <w:rFonts w:cs="Lato" w:ascii="Lato" w:hAnsi="Lato"/>
          <w:szCs w:val="24"/>
        </w:rPr>
        <w:t xml:space="preserve"> Ochrona Lasu:</w:t>
      </w:r>
    </w:p>
    <w:tbl>
      <w:tblPr>
        <w:tblW w:w="103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850"/>
        <w:gridCol w:w="1276"/>
        <w:gridCol w:w="1559"/>
        <w:gridCol w:w="329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Wyszczególnienie prac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Zakres prac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Termin wykonania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rg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Jesienne poszukiwania larw zasnu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ró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5 IX – 10 X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Wystawianie pułapek klas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3,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II – IV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Wystawianie pułapek feromonowych na kornika druk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V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Korowanie drzew zasiedlo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m</w:t>
            </w:r>
            <w:r>
              <w:rPr>
                <w:rFonts w:cs="Lato" w:ascii="Lato" w:hAnsi="Lato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XI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Zabezpieczanie sadzonek środkiem odstraszającym zwierzynę pł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09,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X – X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Grodzenie upraw</w:t>
            </w:r>
          </w:p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leś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V - IX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Demontaż starych  o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99,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IX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Tymczasowy demontaż ogrodze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15,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-XI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Ochrona biogr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11,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V – VI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Zabezpieczanie drewna  pozostającego w ekosystemie do rozp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X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Naprawy bieżące  o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mb</w:t>
            </w:r>
          </w:p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000</w:t>
            </w:r>
          </w:p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9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XI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Remont kapitalny o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Naprawa i przekładanie osłon indywidu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r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14,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XI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Wykładanie pułapek na ryjko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V- IX 201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Transport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XI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ozostałe prace z ochrony l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XII 2018 r.</w:t>
            </w:r>
          </w:p>
        </w:tc>
      </w:tr>
    </w:tbl>
    <w:p>
      <w:pPr>
        <w:pStyle w:val="Normal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C. Hodowla lasu</w:t>
      </w:r>
    </w:p>
    <w:tbl>
      <w:tblPr>
        <w:tblW w:w="103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851"/>
        <w:gridCol w:w="1417"/>
        <w:gridCol w:w="1276"/>
        <w:gridCol w:w="385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Wyszczególnienie pra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Zakres prac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Termin wykonania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rg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race odnowieniow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Cs w:val="24"/>
              </w:rPr>
              <w:t>Dolesianie l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Odnowienia na pow. otwart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Odnowienia pod osłon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792,9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IV - V 2018 r. </w:t>
            </w:r>
          </w:p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X- X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1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oprawki i uzupeł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07,4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IV - V 2018 r. </w:t>
            </w:r>
          </w:p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X- X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ielęgnowanie upr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10,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 xml:space="preserve">VI - IX 2018 r. </w:t>
            </w:r>
          </w:p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Pielęgnowanie upraw - czyszczenia wczes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eastAsia="Lato" w:cs="Lato" w:ascii="Lato" w:hAnsi="Lato"/>
                <w:szCs w:val="24"/>
              </w:rPr>
              <w:t xml:space="preserve">     </w:t>
            </w:r>
            <w:r>
              <w:rPr>
                <w:rFonts w:cs="Lato" w:ascii="Lato" w:hAnsi="Lato"/>
                <w:szCs w:val="24"/>
              </w:rPr>
              <w:t>49,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X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ielęgnowanie młodników- czyszczenia póź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Melioracje agrotech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79,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V-V 2018 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Ochrona odnowień poprzez składanie gałę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  <w:szCs w:val="24"/>
              </w:rPr>
              <w:t>1066,5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-XI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Udostępnianie drzewostanów II klasy wieku </w:t>
            </w:r>
            <w:r>
              <w:rPr>
                <w:rFonts w:cs="Lato" w:ascii="Lato" w:hAnsi="Lato"/>
                <w:sz w:val="18"/>
                <w:szCs w:val="18"/>
              </w:rPr>
              <w:t>(wykonanie szlaków zrywkowych , przygotowanie drzewostanu do wykonania zabiegu trzebieży poprzez uporządkowanie powierzchni z zalegającej leżani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66,7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-XI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szCs w:val="24"/>
              </w:rPr>
              <w:t>Prace 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XI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Transport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XII 2018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race szkółkar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XII 2018 r.</w:t>
            </w:r>
          </w:p>
        </w:tc>
      </w:tr>
    </w:tbl>
    <w:p>
      <w:pPr>
        <w:pStyle w:val="Normal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color w:val="FF0000"/>
          <w:szCs w:val="24"/>
        </w:rPr>
        <w:t>D</w:t>
      </w:r>
      <w:r>
        <w:rPr>
          <w:rFonts w:cs="Lato" w:ascii="Lato" w:hAnsi="Lato"/>
          <w:szCs w:val="24"/>
        </w:rPr>
        <w:t>. Prace sadownicze</w:t>
      </w:r>
    </w:p>
    <w:tbl>
      <w:tblPr>
        <w:tblW w:w="103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71"/>
        <w:gridCol w:w="852"/>
        <w:gridCol w:w="1419"/>
        <w:gridCol w:w="1278"/>
        <w:gridCol w:w="3862"/>
      </w:tblGrid>
      <w:tr>
        <w:trPr>
          <w:trHeight w:val="27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Lp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Wyszczególnienie prac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Zakres prac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 xml:space="preserve">Termin wykonania </w:t>
            </w:r>
          </w:p>
        </w:tc>
      </w:tr>
      <w:tr>
        <w:trPr>
          <w:trHeight w:val="29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j.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iloś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rg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Prace sadownicze, pszczelarskie- zabiegi pielęgnacyj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r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5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szCs w:val="24"/>
              </w:rPr>
              <w:t>II - XII 2018 r.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Koszenie sadu (3x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V- IX 2018 r.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Transpo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godz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Cs w:val="24"/>
              </w:rPr>
            </w:pPr>
            <w:r>
              <w:rPr>
                <w:rFonts w:cs="Lato" w:ascii="Lato" w:hAnsi="Lato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</w:rPr>
              <w:t>II - XII 2018 r.</w:t>
            </w:r>
          </w:p>
        </w:tc>
      </w:tr>
    </w:tbl>
    <w:p>
      <w:pPr>
        <w:pStyle w:val="Normal"/>
        <w:rPr>
          <w:rFonts w:ascii="Lato" w:hAnsi="Lato" w:cs="Lato"/>
          <w:color w:val="FF0000"/>
          <w:szCs w:val="24"/>
          <w:lang w:val="en-US"/>
        </w:rPr>
      </w:pPr>
      <w:r>
        <w:rPr>
          <w:rFonts w:cs="Lato" w:ascii="Lato" w:hAnsi="Lato"/>
          <w:color w:val="FF0000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 xml:space="preserve">2. Orientacyjne wynagrodzenie netto za realizację przedmiotu umowy, zgodnie z formularzem oferty Wykonawcy, </w:t>
      </w:r>
      <w:r>
        <w:rPr>
          <w:rFonts w:cs="Lato" w:ascii="Lato" w:hAnsi="Lato"/>
          <w:b/>
          <w:szCs w:val="24"/>
        </w:rPr>
        <w:t>wynosi ………….. zł netto</w:t>
      </w:r>
      <w:r>
        <w:rPr>
          <w:rFonts w:cs="Lato" w:ascii="Lato" w:hAnsi="Lato"/>
          <w:szCs w:val="24"/>
        </w:rPr>
        <w:t xml:space="preserve"> (……………….. zł brutto) ,</w:t>
      </w:r>
      <w:r>
        <w:rPr>
          <w:rFonts w:cs="Lato" w:ascii="Lato" w:hAnsi="Lato"/>
          <w:iCs/>
          <w:szCs w:val="24"/>
        </w:rPr>
        <w:t>słownie złotych</w:t>
      </w:r>
      <w:r>
        <w:rPr>
          <w:rFonts w:cs="Lato" w:ascii="Lato" w:hAnsi="Lato"/>
          <w:b/>
          <w:i/>
          <w:iCs/>
          <w:szCs w:val="24"/>
        </w:rPr>
        <w:t>: ………………………..złotych netto</w:t>
      </w:r>
      <w:r>
        <w:rPr>
          <w:rFonts w:cs="Lato" w:ascii="Lato" w:hAnsi="Lato"/>
          <w:i/>
          <w:iCs/>
          <w:szCs w:val="24"/>
        </w:rPr>
        <w:t xml:space="preserve"> (…………………………………………………………………………………… brutto).</w:t>
      </w:r>
    </w:p>
    <w:p>
      <w:pPr>
        <w:pStyle w:val="Default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 xml:space="preserve">3. Do wynagrodzenia netto, za zrealizowane prace będzie doliczana wartość podatku VAT w wysokości obowiązującej w dniu wystawienia faktury. </w:t>
      </w:r>
    </w:p>
    <w:p>
      <w:pPr>
        <w:pStyle w:val="Default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4. Wynagrodzenie, o którym mowa w ust. 2 zostało określone w oparciu o ceny jednostkowe wykonania poszczególnych prac zaoferowane przez Wykonawcę w formularzu cenowym z jego oferty.</w:t>
      </w:r>
    </w:p>
    <w:p>
      <w:pPr>
        <w:pStyle w:val="Default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5. Ceny jednostkowe, o których mowa w ust. 4, zawierają wszelkie koszty Wykonawcy niezbędne do wykonania prac z należytą starannością.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6.Podstawą do obliczania w zleceniach pracochłonności jednostkowych prac określanych w roboczogodzinach, będzie „Katalog norm czasu dla prac leśnych” wg zarządzenia Dyrektora Generalnego LP z dnia 21.11.2003r. oraz zarządzenie nr 29/2017 Dyrektora Parku z dnia 04.12.2017 r. aktualizujące pracochłonności dla czynności stanowiących „normy parku narodowego”.</w:t>
      </w:r>
      <w:r>
        <w:rPr>
          <w:rFonts w:cs="Lato" w:ascii="Lato" w:hAnsi="Lato"/>
          <w:color w:val="FF0000"/>
          <w:szCs w:val="24"/>
        </w:rPr>
        <w:tab/>
      </w:r>
    </w:p>
    <w:p>
      <w:pPr>
        <w:pStyle w:val="Normal"/>
        <w:jc w:val="center"/>
        <w:rPr>
          <w:rFonts w:ascii="Lato" w:hAnsi="Lato" w:cs="Arial"/>
          <w:b/>
          <w:b/>
          <w:szCs w:val="24"/>
        </w:rPr>
      </w:pPr>
      <w:r>
        <w:rPr>
          <w:rFonts w:cs="Lato" w:ascii="Lato" w:hAnsi="Lato"/>
          <w:szCs w:val="24"/>
        </w:rPr>
        <w:t>§ 2</w:t>
      </w:r>
    </w:p>
    <w:p>
      <w:pPr>
        <w:pStyle w:val="Zwykytekst1"/>
        <w:jc w:val="both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Zwykytekst1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>Szczegółowy opis wykonywanych prac:</w:t>
      </w:r>
    </w:p>
    <w:p>
      <w:pPr>
        <w:pStyle w:val="Zwykytekst1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b/>
          <w:sz w:val="24"/>
          <w:szCs w:val="24"/>
        </w:rPr>
        <w:t xml:space="preserve">Pozyskanie </w:t>
      </w:r>
      <w:r>
        <w:rPr>
          <w:rFonts w:cs="Times New Roman" w:ascii="Lato" w:hAnsi="Lato"/>
          <w:b/>
          <w:sz w:val="24"/>
          <w:szCs w:val="24"/>
          <w:lang w:val="pl-PL"/>
        </w:rPr>
        <w:t>,</w:t>
      </w:r>
      <w:r>
        <w:rPr>
          <w:rFonts w:cs="Times New Roman" w:ascii="Lato" w:hAnsi="Lato"/>
          <w:b/>
          <w:sz w:val="24"/>
          <w:szCs w:val="24"/>
        </w:rPr>
        <w:t xml:space="preserve"> zrywka</w:t>
      </w:r>
      <w:r>
        <w:rPr>
          <w:rFonts w:cs="Times New Roman" w:ascii="Lato" w:hAnsi="Lato"/>
          <w:b/>
          <w:sz w:val="24"/>
          <w:szCs w:val="24"/>
          <w:lang w:val="pl-PL"/>
        </w:rPr>
        <w:t xml:space="preserve"> i podwóz </w:t>
      </w:r>
      <w:r>
        <w:rPr>
          <w:rFonts w:cs="Times New Roman" w:ascii="Lato" w:hAnsi="Lato"/>
          <w:b/>
          <w:sz w:val="24"/>
          <w:szCs w:val="24"/>
        </w:rPr>
        <w:t xml:space="preserve"> drewna </w:t>
      </w:r>
      <w:r>
        <w:rPr>
          <w:rFonts w:cs="Times New Roman" w:ascii="Lato" w:hAnsi="Lato"/>
          <w:b/>
          <w:sz w:val="24"/>
          <w:szCs w:val="24"/>
          <w:lang w:val="pl-PL"/>
        </w:rPr>
        <w:t>i składanie gałęzi</w:t>
      </w:r>
      <w:r>
        <w:rPr>
          <w:rFonts w:cs="Times New Roman" w:ascii="Lato" w:hAnsi="Lato"/>
          <w:b/>
          <w:sz w:val="24"/>
          <w:szCs w:val="24"/>
        </w:rPr>
        <w:t>- polega na: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1) przejęciu od konserwatora obwodu ochronnego powierzchni roboczej,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2) pozyskaniu drewna, w skład którego wchodzą następujące prace: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 xml:space="preserve">- przygotowanie stanowiska do ścinki, 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 xml:space="preserve">- ścinka wraz z obaleniem drzewa, okrzesanie, wyrzynka kłód i dłużyc przy pniu, kłodowanie dłużyc, 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 xml:space="preserve">- wyrzynka grubizny stosowej, znoszenie grubizny stosowej do 20 mb i układanie w stosy, 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- przygotowanie drewna do odbioru,</w:t>
        <w:tab/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3) zrywce drewna w skład którego wchodzą następujące prace: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 xml:space="preserve">- transport drewna z powierzchni leśnej, po szlakach zrywkowych do miejsca mygłowania lub sztaplowania z uwzględnieniem ochrony przed uszkodzeniem nalotów, podszytów i podrostów, gleby oraz pni drzew, 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- mygłowanie  wielowarstwowe  kłód i dłużyc</w:t>
      </w:r>
      <w:r>
        <w:rPr>
          <w:rFonts w:cs="Times New Roman" w:ascii="Lato" w:hAnsi="Lato"/>
          <w:sz w:val="24"/>
          <w:szCs w:val="24"/>
          <w:lang w:val="pl-PL"/>
        </w:rPr>
        <w:t>,</w:t>
      </w:r>
      <w:r>
        <w:rPr>
          <w:rFonts w:cs="Times New Roman" w:ascii="Lato" w:hAnsi="Lato"/>
          <w:sz w:val="24"/>
          <w:szCs w:val="24"/>
        </w:rPr>
        <w:t xml:space="preserve"> wyrównanie czół</w:t>
      </w:r>
      <w:r>
        <w:rPr>
          <w:rFonts w:cs="Times New Roman" w:ascii="Lato" w:hAnsi="Lato"/>
          <w:sz w:val="24"/>
          <w:szCs w:val="24"/>
          <w:lang w:val="pl-PL"/>
        </w:rPr>
        <w:t xml:space="preserve"> w miarę możliwości warunków terenowych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 xml:space="preserve">- sztaplowanie stosów z zastosowaniem  dwóch legarów, wyrównaniem górnej powierzchni sztapla, - zastosowaniem na legary  drewna  z mygłowanych/sztaplowanych sortymentów  tj. pod drewnem S2b legary z drewna S2b, 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Times New Roman" w:ascii="Lato" w:hAnsi="Lato"/>
          <w:sz w:val="24"/>
          <w:szCs w:val="24"/>
        </w:rPr>
        <w:t>Sposób  zrywki (koń, ciągnik) określa konserwator obwodu ochronnego  w zleceniu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  <w:lang w:val="pl-PL"/>
        </w:rPr>
        <w:t>4) podwozie drewna na wskazane miejsce na obszarze objętym przedmiotem zamówienia.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  <w:lang w:val="pl-PL"/>
        </w:rPr>
        <w:t>5</w:t>
      </w:r>
      <w:r>
        <w:rPr>
          <w:rFonts w:cs="Times New Roman" w:ascii="Lato" w:hAnsi="Lato"/>
          <w:sz w:val="24"/>
          <w:szCs w:val="24"/>
        </w:rPr>
        <w:t>) zakończeniu prac na powierzchni roboczej poprzez: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 xml:space="preserve">-  zerwanie całej pozyskanej grubizny (wymiary grubizny wg PN) ze ściętych drzew,  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- usunięciu ewentualnych szkód : zasypane gałęziami  rowy, ścieżki, szlaki turystyczne, rozwleczone kupy gałęzi, zdemontowane przy ścince i zrywce tablice, osłony</w:t>
      </w:r>
      <w:r>
        <w:rPr>
          <w:rFonts w:cs="Times New Roman" w:ascii="Lato" w:hAnsi="Lato"/>
          <w:sz w:val="24"/>
          <w:szCs w:val="24"/>
          <w:lang w:val="pl-PL"/>
        </w:rPr>
        <w:t>,</w:t>
      </w:r>
      <w:r>
        <w:rPr>
          <w:rFonts w:cs="Times New Roman" w:ascii="Lato" w:hAnsi="Lato"/>
          <w:sz w:val="24"/>
          <w:szCs w:val="24"/>
        </w:rPr>
        <w:t xml:space="preserve"> inne urządzenia itd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  <w:lang w:val="pl-PL"/>
        </w:rPr>
        <w:t>6</w:t>
      </w:r>
      <w:r>
        <w:rPr>
          <w:rFonts w:cs="Times New Roman" w:ascii="Lato" w:hAnsi="Lato"/>
          <w:sz w:val="24"/>
          <w:szCs w:val="24"/>
        </w:rPr>
        <w:t>) Prace inne związane z pozyskaniem – polegają m.in. na obaleniu drzew zagrażając</w:t>
      </w:r>
      <w:r>
        <w:rPr>
          <w:rFonts w:cs="Times New Roman" w:ascii="Lato" w:hAnsi="Lato"/>
          <w:sz w:val="24"/>
          <w:szCs w:val="24"/>
          <w:lang w:val="pl-PL"/>
        </w:rPr>
        <w:t>ych</w:t>
      </w:r>
      <w:r>
        <w:rPr>
          <w:rFonts w:cs="Times New Roman" w:ascii="Lato" w:hAnsi="Lato"/>
          <w:sz w:val="24"/>
          <w:szCs w:val="24"/>
        </w:rPr>
        <w:t xml:space="preserve"> bezpieczeństwu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  <w:lang w:val="pl-PL"/>
        </w:rPr>
        <w:t>7) Składanie</w:t>
      </w:r>
      <w:r>
        <w:rPr>
          <w:rFonts w:cs="Times New Roman" w:ascii="Lato" w:hAnsi="Lato"/>
          <w:sz w:val="24"/>
          <w:szCs w:val="24"/>
        </w:rPr>
        <w:t xml:space="preserve"> gałęzi, prace polegają na złożeniu gałęzi w nieregularne stosy, w sposób nie powoduj</w:t>
      </w:r>
      <w:r>
        <w:rPr>
          <w:rFonts w:cs="Times New Roman" w:ascii="Lato" w:hAnsi="Lato"/>
          <w:sz w:val="24"/>
          <w:szCs w:val="24"/>
          <w:lang w:val="pl-PL"/>
        </w:rPr>
        <w:t>ący</w:t>
      </w:r>
      <w:r>
        <w:rPr>
          <w:rFonts w:cs="Times New Roman" w:ascii="Lato" w:hAnsi="Lato"/>
          <w:sz w:val="24"/>
          <w:szCs w:val="24"/>
        </w:rPr>
        <w:t xml:space="preserve"> szkód w uprawie.</w:t>
      </w:r>
    </w:p>
    <w:p>
      <w:pPr>
        <w:pStyle w:val="Zwykytekst1"/>
        <w:jc w:val="both"/>
        <w:rPr>
          <w:rFonts w:ascii="Lato" w:hAnsi="Lato" w:cs="Times New Roman"/>
          <w:b/>
          <w:b/>
          <w:sz w:val="24"/>
          <w:szCs w:val="24"/>
          <w:lang w:val="pl-PL"/>
        </w:rPr>
      </w:pPr>
      <w:r>
        <w:rPr>
          <w:rFonts w:cs="Times New Roman" w:ascii="Lato" w:hAnsi="Lato"/>
          <w:b/>
          <w:sz w:val="24"/>
          <w:szCs w:val="24"/>
          <w:lang w:val="pl-PL"/>
        </w:rPr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b/>
          <w:sz w:val="24"/>
          <w:szCs w:val="24"/>
        </w:rPr>
        <w:t>Hodowla Lasu: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1).Prace odnowieniowe ( dolesienie  luk, odnowienia pod osłoną, poprawki i uzupełnienia) prace polegają na : pobraniu odpowiedniej liczby sadzonek  z  dołów, zabezpieczeniu ich przed wysychaniem na powierzchni roboczej, zapoznaniu się z pracą i wysłuchaniu instruktażu, doniesieniu  materiału sadzeniowego, zdarciu pokrywy motyką leśną, przygotowaniu dołka i sadzeniu sadzonek w glebie mineralnej z uwzględnieniem rozłożenia systemu korzeniowego drzewka i odpowiednim ubiciu gleby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2) Pielęgnowanie upraw - prace polegają na wykaszaniu zacieniających drzewka roślin zielnych, maliniaków i jeżyn wokół sadzonek kosa leśną lub sierpem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3). Melioracje agrotechniczne - polegają na przygotowaniu powierzchni do odnowienia poprzez wycięcie krzewów, maliniaków, złożenie wyciętych krzewów, gałęzi, chrustu  i leżaniny w nieregularne stosy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</w:rPr>
        <w:t>4). Czyszczenia wczesne - zabieg obejmuje wzbogacanie składu gatunkowego i zróżnicowanie struktury pionowej i poziomej oraz poprawienie stanu sanitarnego uprawy poprzez usunięcie części niepożądanych drzewek. Zabieg wykonywany jest za pomocą narzędzi ręcznych (siekiera, tasak</w:t>
      </w:r>
      <w:r>
        <w:rPr>
          <w:rFonts w:cs="Times New Roman" w:ascii="Lato" w:hAnsi="Lato"/>
          <w:sz w:val="24"/>
          <w:szCs w:val="24"/>
          <w:lang w:val="pl-PL"/>
        </w:rPr>
        <w:t>) lub pilarką</w:t>
      </w:r>
      <w:r>
        <w:rPr>
          <w:rFonts w:cs="Times New Roman" w:ascii="Lato" w:hAnsi="Lato"/>
          <w:sz w:val="24"/>
          <w:szCs w:val="24"/>
        </w:rPr>
        <w:t>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  <w:lang w:val="pl-PL"/>
        </w:rPr>
        <w:t>5</w:t>
      </w:r>
      <w:r>
        <w:rPr>
          <w:rFonts w:cs="Times New Roman" w:ascii="Lato" w:hAnsi="Lato"/>
          <w:sz w:val="24"/>
          <w:szCs w:val="24"/>
        </w:rPr>
        <w:t>). Czyszczenia późne - zabieg obejmuje wzbogacanie składu gatunkowego i zróżnicowanie struktury pionowej i poziomej oraz rozluźnienie zwarcia i poprawienie stanu sanitarnego młodnika poprzez usunięcie części niepożądanych i chorych drzewek. Udostępnienie powierzchni do przyszłych cięć poprzez założenie sieci szlaków zrywkowych. Zabieg wykonywany jest za pomocą</w:t>
      </w:r>
      <w:r>
        <w:rPr>
          <w:rFonts w:cs="Times New Roman" w:ascii="Lato" w:hAnsi="Lato"/>
          <w:sz w:val="24"/>
          <w:szCs w:val="24"/>
          <w:lang w:val="pl-PL"/>
        </w:rPr>
        <w:t xml:space="preserve"> narzędzi ręcznych (siekiera, tasak) lub </w:t>
      </w:r>
      <w:r>
        <w:rPr>
          <w:rFonts w:cs="Times New Roman" w:ascii="Lato" w:hAnsi="Lato"/>
          <w:sz w:val="24"/>
          <w:szCs w:val="24"/>
        </w:rPr>
        <w:t xml:space="preserve"> pilark</w:t>
      </w:r>
      <w:r>
        <w:rPr>
          <w:rFonts w:cs="Times New Roman" w:ascii="Lato" w:hAnsi="Lato"/>
          <w:sz w:val="24"/>
          <w:szCs w:val="24"/>
          <w:lang w:val="pl-PL"/>
        </w:rPr>
        <w:t>ą</w:t>
      </w:r>
      <w:r>
        <w:rPr>
          <w:rFonts w:cs="Times New Roman" w:ascii="Lato" w:hAnsi="Lato"/>
          <w:sz w:val="24"/>
          <w:szCs w:val="24"/>
        </w:rPr>
        <w:t xml:space="preserve">.  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  <w:lang w:val="pl-PL"/>
        </w:rPr>
        <w:t>6</w:t>
      </w:r>
      <w:r>
        <w:rPr>
          <w:rFonts w:cs="Times New Roman" w:ascii="Lato" w:hAnsi="Lato"/>
          <w:sz w:val="24"/>
          <w:szCs w:val="24"/>
        </w:rPr>
        <w:t>). Prace inne - polegają między innymi na dołowaniu, załadunku, i rozładunku sadzonek, przygotowaniu niewielkich powierzchni pod obsiew brzozy, jodły.</w:t>
      </w:r>
    </w:p>
    <w:p>
      <w:pPr>
        <w:pStyle w:val="Zwykytekst1"/>
        <w:jc w:val="both"/>
        <w:rPr>
          <w:rFonts w:ascii="Lato" w:hAnsi="Lato" w:cs="Lato"/>
          <w:sz w:val="24"/>
          <w:szCs w:val="24"/>
        </w:rPr>
      </w:pPr>
      <w:r>
        <w:rPr>
          <w:rFonts w:cs="Times New Roman" w:ascii="Lato" w:hAnsi="Lato"/>
          <w:sz w:val="24"/>
          <w:szCs w:val="24"/>
          <w:lang w:val="pl-PL"/>
        </w:rPr>
        <w:t>7</w:t>
      </w:r>
      <w:r>
        <w:rPr>
          <w:rFonts w:cs="Times New Roman" w:ascii="Lato" w:hAnsi="Lato"/>
          <w:sz w:val="24"/>
          <w:szCs w:val="24"/>
        </w:rPr>
        <w:t xml:space="preserve">) Prace szkółkarskie polegają na: 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 xml:space="preserve">- ręcznym pieleniu w rzędach oraz wzruszaniu gleby na międzyrzędach z wyniesieniem chwastów ( zabieg wykonywany kilkukrotnie w zależności od tempa wzrostu chwastów, średnio cztery razy), 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pieleniu w rzędach oraz wzruszaniu gleby na międzyrzędach z wyniesieniem chwastów w okresie wschodów,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 ręcznym pieleniu w pasach z wyniesieniem chwastów (zabieg wykonywany kilkakrotnie w zależności od tempa wzrostu chwastów, średnio cztery razy),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 ręcznym pieleniu w pasach z wyniesieniem chwastów w okresie wschodów,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 ręcznym wzruszaniu gleby na pasie przy ogrodzeniu szkółki ( zabieg wykonywany kilkakrotnie w zależności od tempa wzrostu chwastów, średnio cztery razy),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 xml:space="preserve">- utrzymaniu szkółki w czarnym  ugorze poprzez motyczenie, dopuszcza się zamiennie prace zaprzęgiem konnym, bronowanie lub kultywatorowanie norma w przeliczeniu na rg wynosi 0,9 rg/ar – (zabieg wykonywany kilkakrotnie w zależności od tempa wzrostu chwastów, średnio cztery razy), 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 ręcznym zimowym przekopaniu na głębokość 30 cm,  dopuszcza się zamiennie prace zaprzęgiem konnym – orka,  norma w przeliczeniu na rg wynosi 4rg/ar   (zabieg wykonywany jednokrotnie)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 ręcznym wyjęciu  sadzonek  2-3  latek liściastych, sortowaniu, liczeniu,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 ręcznym wyjęciu sadzonek 4-5 latek iglastych , sortowaniu, liczeniu,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 ręcznym siewie nasion leśnych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 ręcznym szkółkowaniu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osłonięciu szkółki przed ujemnymi wpływami atmosferycznymi ( zakładanie mat ocieniających) ,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 xml:space="preserve">- ochrona szkółki przed patogenami 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eastAsia="Lato" w:cs="Lato" w:ascii="Lato" w:hAnsi="Lato"/>
          <w:szCs w:val="24"/>
        </w:rPr>
        <w:t xml:space="preserve"> </w:t>
      </w:r>
      <w:r>
        <w:rPr>
          <w:rFonts w:cs="Lato" w:ascii="Lato" w:hAnsi="Lato"/>
          <w:szCs w:val="24"/>
        </w:rPr>
        <w:t>- ręcznym odmulaniu rowów  wokół szkółek,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- wykaszaniu łąki wokół szkółki,</w:t>
      </w:r>
    </w:p>
    <w:p>
      <w:pPr>
        <w:pStyle w:val="Normal"/>
        <w:widowControl w:val="false"/>
        <w:tabs>
          <w:tab w:val="clear" w:pos="652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Lato" w:ascii="Lato" w:hAnsi="Lato"/>
          <w:szCs w:val="24"/>
        </w:rPr>
        <w:t>- innych pracach, np.: naprawa ogrodzeń, malowanie słupków, naciąganie siatki,  pryzmowanie kompostu, zwalczanie gryzoni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b/>
          <w:sz w:val="24"/>
          <w:szCs w:val="24"/>
        </w:rPr>
        <w:t>Ochrona Lasu: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</w:rPr>
        <w:t>1). Zabezpieczanie drewna zasiedlonego pozostającego w ekosystemie (drewno niedostępne) - zabieg składa się z następujących czynności: przygotowanie stanowiska do ścinki, ścinka wraz z obaleniem drzewa, okrzesanie, korowanie mechaniczne sprzętem niszczącym kornika drukarza lub ręczne</w:t>
      </w:r>
      <w:r>
        <w:rPr>
          <w:rFonts w:cs="Times New Roman" w:ascii="Lato" w:hAnsi="Lato"/>
          <w:sz w:val="24"/>
          <w:szCs w:val="24"/>
          <w:lang w:val="pl-PL"/>
        </w:rPr>
        <w:t xml:space="preserve"> </w:t>
      </w:r>
      <w:r>
        <w:rPr>
          <w:rFonts w:cs="Times New Roman" w:ascii="Lato" w:hAnsi="Lato"/>
          <w:sz w:val="24"/>
          <w:szCs w:val="24"/>
        </w:rPr>
        <w:t>(sposób korowania określa konserwator obwodu ochronnego), przygotowanie drewna do odbioru i zabezpieczenie przed zsuwaniem się ze stoku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2). Korowanie drewna zasiedlonego –mechaniczne</w:t>
      </w:r>
      <w:r>
        <w:rPr>
          <w:rFonts w:cs="Times New Roman" w:ascii="Lato" w:hAnsi="Lato"/>
          <w:sz w:val="24"/>
          <w:szCs w:val="24"/>
          <w:lang w:val="pl-PL"/>
        </w:rPr>
        <w:t xml:space="preserve"> lub ręczne </w:t>
      </w:r>
      <w:r>
        <w:rPr>
          <w:rFonts w:cs="Times New Roman" w:ascii="Lato" w:hAnsi="Lato"/>
          <w:sz w:val="24"/>
          <w:szCs w:val="24"/>
        </w:rPr>
        <w:t>(sposób korowania określa konserwator obwodu ochronnego) korowanie</w:t>
      </w:r>
      <w:r>
        <w:rPr>
          <w:rFonts w:cs="Times New Roman" w:ascii="Lato" w:hAnsi="Lato"/>
          <w:sz w:val="24"/>
          <w:szCs w:val="24"/>
          <w:lang w:val="pl-PL"/>
        </w:rPr>
        <w:t xml:space="preserve"> drewna </w:t>
      </w:r>
      <w:r>
        <w:rPr>
          <w:rFonts w:cs="Times New Roman" w:ascii="Lato" w:hAnsi="Lato"/>
          <w:sz w:val="24"/>
          <w:szCs w:val="24"/>
        </w:rPr>
        <w:t xml:space="preserve"> sprzętem niszczącym jednocześnie kornika drukarza.</w:t>
      </w:r>
    </w:p>
    <w:p>
      <w:pPr>
        <w:pStyle w:val="Zwykytekst1"/>
        <w:jc w:val="both"/>
        <w:rPr>
          <w:rFonts w:ascii="Lato" w:hAnsi="Lato" w:cs="Times New Roman"/>
          <w:color w:val="FF0000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3). Grodzenie upraw leśnych siatką o wysokości 2 m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a) Prace polegają na: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-    wykopaniu dołków pod słupki (średnia głębokość 50 cm, max odstęp pomiędzy dołkami 4 mb),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</w:rPr>
        <w:t xml:space="preserve">-  opaleniu słupków - minimum 10 cm ponad powierzchnię gruntu, okorowaniu słupków, wkopaniu słupków wraz z ich doniesieniem, 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-   okorowaniu żerdzi, doniesieniu żerdzi,  przybiciu dwóch rzędów żerdzi,   pierwszy rząd przy powierzchni ziemi, drugi na wysokości 2 m,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</w:rPr>
        <w:t>-   doniesieniu siatki, zawieszeniu i przybiciu siatki do uprzednio umocowanych słupków i l, 2 rzędu żerdzi,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</w:rPr>
        <w:t xml:space="preserve">-   wykonaniu </w:t>
      </w:r>
      <w:r>
        <w:rPr>
          <w:rFonts w:cs="Times New Roman" w:ascii="Lato" w:hAnsi="Lato"/>
          <w:sz w:val="24"/>
          <w:szCs w:val="24"/>
          <w:lang w:val="pl-PL"/>
        </w:rPr>
        <w:t xml:space="preserve">jednej furtki w narożniku  ogrodzenia do 0,20 ha, 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  <w:lang w:val="pl-PL"/>
        </w:rPr>
        <w:t>- wykonanie dwóch furtek w ogrodzeniach powyżej 0,20 ha (</w:t>
      </w:r>
      <w:r>
        <w:rPr>
          <w:rFonts w:cs="Times New Roman" w:ascii="Lato" w:hAnsi="Lato"/>
          <w:sz w:val="24"/>
          <w:szCs w:val="24"/>
        </w:rPr>
        <w:t xml:space="preserve">w </w:t>
      </w:r>
      <w:r>
        <w:rPr>
          <w:rFonts w:cs="Times New Roman" w:ascii="Lato" w:hAnsi="Lato"/>
          <w:sz w:val="24"/>
          <w:szCs w:val="24"/>
          <w:lang w:val="pl-PL"/>
        </w:rPr>
        <w:t xml:space="preserve"> narożnikach </w:t>
      </w:r>
      <w:r>
        <w:rPr>
          <w:rFonts w:cs="Times New Roman" w:ascii="Lato" w:hAnsi="Lato"/>
          <w:sz w:val="24"/>
          <w:szCs w:val="24"/>
        </w:rPr>
        <w:t>dwóch naprzeciwległych bok</w:t>
      </w:r>
      <w:r>
        <w:rPr>
          <w:rFonts w:cs="Times New Roman" w:ascii="Lato" w:hAnsi="Lato"/>
          <w:sz w:val="24"/>
          <w:szCs w:val="24"/>
          <w:lang w:val="pl-PL"/>
        </w:rPr>
        <w:t>ów),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  <w:lang w:val="pl-PL"/>
        </w:rPr>
        <w:t>Furtki</w:t>
      </w:r>
      <w:r>
        <w:rPr>
          <w:rFonts w:cs="Times New Roman" w:ascii="Lato" w:hAnsi="Lato"/>
          <w:sz w:val="24"/>
          <w:szCs w:val="24"/>
        </w:rPr>
        <w:t xml:space="preserve"> powinny być </w:t>
      </w:r>
      <w:r>
        <w:rPr>
          <w:rFonts w:cs="Times New Roman" w:ascii="Lato" w:hAnsi="Lato"/>
          <w:sz w:val="24"/>
          <w:szCs w:val="24"/>
          <w:lang w:val="pl-PL"/>
        </w:rPr>
        <w:t>za</w:t>
      </w:r>
      <w:r>
        <w:rPr>
          <w:rFonts w:cs="Times New Roman" w:ascii="Lato" w:hAnsi="Lato"/>
          <w:sz w:val="24"/>
          <w:szCs w:val="24"/>
        </w:rPr>
        <w:t xml:space="preserve">mocowane </w:t>
      </w:r>
      <w:r>
        <w:rPr>
          <w:rFonts w:cs="Times New Roman" w:ascii="Lato" w:hAnsi="Lato"/>
          <w:sz w:val="24"/>
          <w:szCs w:val="24"/>
          <w:lang w:val="pl-PL"/>
        </w:rPr>
        <w:t>w sposób stabilny i jednocześnie umożliwiający każdorazowo bezpieczne wejście do ogrodzenia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  <w:lang w:val="pl-PL"/>
        </w:rPr>
        <w:t>Furtka ma być wykonana z tych samych materiałów co ogrodzenie (żerdzie, słupy, siatka)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b) Elementy i materiały potrzebne do wykonania ogrodzeń tj. :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</w:rPr>
        <w:t xml:space="preserve">- słupy </w:t>
      </w:r>
      <w:r>
        <w:rPr>
          <w:rFonts w:cs="Times New Roman" w:ascii="Lato" w:hAnsi="Lato"/>
          <w:sz w:val="24"/>
          <w:szCs w:val="24"/>
          <w:lang w:val="pl-PL"/>
        </w:rPr>
        <w:t>-</w:t>
      </w:r>
      <w:r>
        <w:rPr>
          <w:rFonts w:cs="Times New Roman" w:ascii="Lato" w:hAnsi="Lato"/>
          <w:sz w:val="24"/>
          <w:szCs w:val="24"/>
        </w:rPr>
        <w:t>odległość między słupami 4 mb</w:t>
      </w:r>
      <w:r>
        <w:rPr>
          <w:rFonts w:cs="Times New Roman" w:ascii="Lato" w:hAnsi="Lato"/>
          <w:sz w:val="24"/>
          <w:szCs w:val="24"/>
          <w:lang w:val="pl-PL"/>
        </w:rPr>
        <w:t xml:space="preserve"> ( ± 0,5 m w przypadku nierówności terenu lub skał)</w:t>
      </w:r>
      <w:r>
        <w:rPr>
          <w:rFonts w:cs="Times New Roman" w:ascii="Lato" w:hAnsi="Lato"/>
          <w:sz w:val="24"/>
          <w:szCs w:val="24"/>
        </w:rPr>
        <w:t xml:space="preserve">, wysokość słupa 2,7 m, </w:t>
      </w:r>
      <w:r>
        <w:rPr>
          <w:rFonts w:cs="Times New Roman" w:ascii="Lato" w:hAnsi="Lato"/>
          <w:sz w:val="24"/>
          <w:szCs w:val="24"/>
          <w:lang w:val="pl-PL"/>
        </w:rPr>
        <w:t>średnica słupa od 16 cm</w:t>
      </w:r>
      <w:r>
        <w:rPr>
          <w:rFonts w:cs="Times New Roman" w:ascii="Lato" w:hAnsi="Lato"/>
          <w:sz w:val="24"/>
          <w:szCs w:val="24"/>
        </w:rPr>
        <w:t>. Do całej masy słupów należy doliczyć 10 % masy na zastrzały,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</w:rPr>
        <w:t>- żerdzie  podwójny ciąg dolny i górny</w:t>
      </w:r>
      <w:r>
        <w:rPr>
          <w:rFonts w:cs="Times New Roman" w:ascii="Lato" w:hAnsi="Lato"/>
          <w:sz w:val="24"/>
          <w:szCs w:val="24"/>
          <w:lang w:val="pl-PL"/>
        </w:rPr>
        <w:t xml:space="preserve"> (</w:t>
      </w:r>
      <w:r>
        <w:rPr>
          <w:rFonts w:cs="Times New Roman" w:ascii="Lato" w:hAnsi="Lato"/>
          <w:sz w:val="24"/>
          <w:szCs w:val="24"/>
        </w:rPr>
        <w:t xml:space="preserve"> średnia długość żerdzi 5 m),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- gwoździe i skoble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Powyższy materiał o odpowiedniej jakości zapewni wykonawca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- siatka ogrodzeniowa zostanie powierzona wykonawcy przez zamawiającego przed rozpoczęciem prac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c) Wykonawca zapewni wysoką jakość wykonanej usługi, ogrodzenia powinny być wykonane w sposób trwały poprzez:</w:t>
      </w:r>
    </w:p>
    <w:p>
      <w:pPr>
        <w:pStyle w:val="Zwykytekst1"/>
        <w:jc w:val="both"/>
        <w:rPr>
          <w:rFonts w:ascii="Lato" w:hAnsi="Lato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—</w:t>
      </w: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Times New Roman" w:ascii="Lato" w:hAnsi="Lato"/>
          <w:sz w:val="24"/>
          <w:szCs w:val="24"/>
        </w:rPr>
        <w:t>zakotwiczenie słupków w gruncie - nie mogą się chwiać,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</w:rPr>
        <w:t>—</w:t>
      </w: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Times New Roman" w:ascii="Lato" w:hAnsi="Lato"/>
          <w:sz w:val="24"/>
          <w:szCs w:val="24"/>
        </w:rPr>
        <w:t>zastosowanie zastrzałów na słupkach w miejscach skręcania ogrodzenia</w:t>
      </w:r>
      <w:r>
        <w:rPr>
          <w:rFonts w:cs="Times New Roman" w:ascii="Lato" w:hAnsi="Lato"/>
          <w:sz w:val="24"/>
          <w:szCs w:val="24"/>
          <w:lang w:val="pl-PL"/>
        </w:rPr>
        <w:t xml:space="preserve"> (oprócz narożników z zamontowaną furtką).</w:t>
      </w:r>
    </w:p>
    <w:p>
      <w:pPr>
        <w:pStyle w:val="Zwykytekst1"/>
        <w:jc w:val="both"/>
        <w:rPr>
          <w:rFonts w:ascii="Lato" w:hAnsi="Lato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—</w:t>
      </w: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Times New Roman" w:ascii="Lato" w:hAnsi="Lato"/>
          <w:sz w:val="24"/>
          <w:szCs w:val="24"/>
        </w:rPr>
        <w:t>staranne naciągniecie siatki „ w każdym prostokącie, który tworzą dwa najbliższe słupki i łączące je żerdzie",</w:t>
      </w:r>
    </w:p>
    <w:p>
      <w:pPr>
        <w:pStyle w:val="Zwykytekst1"/>
        <w:jc w:val="both"/>
        <w:rPr>
          <w:rFonts w:ascii="Lato" w:hAnsi="Lato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—</w:t>
      </w: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Times New Roman" w:ascii="Lato" w:hAnsi="Lato"/>
          <w:sz w:val="24"/>
          <w:szCs w:val="24"/>
        </w:rPr>
        <w:t>uszczelnienie luk w ogrodzeniu pod dolną żerdzią powstających w wyniku nierówności terenu (należy użyć materiału znajdującego się w pobliżu budowanych ogrodzeń- drewno, kamień).</w:t>
      </w:r>
    </w:p>
    <w:p>
      <w:pPr>
        <w:pStyle w:val="Zwykytekst1"/>
        <w:rPr/>
      </w:pPr>
      <w:r>
        <w:rPr>
          <w:rFonts w:cs="Times New Roman" w:ascii="Lato" w:hAnsi="Lato"/>
          <w:sz w:val="24"/>
          <w:szCs w:val="24"/>
        </w:rPr>
        <w:t>4). Naprawy bieżące ogrodzeń</w:t>
      </w:r>
      <w:r>
        <w:rPr>
          <w:rFonts w:cs="Times New Roman" w:ascii="Lato" w:hAnsi="Lato"/>
          <w:sz w:val="24"/>
          <w:szCs w:val="24"/>
          <w:lang w:val="pl-PL"/>
        </w:rPr>
        <w:t xml:space="preserve"> - </w:t>
      </w:r>
      <w:r>
        <w:rPr>
          <w:rFonts w:cs="Times New Roman" w:ascii="Lato" w:hAnsi="Lato"/>
          <w:sz w:val="24"/>
          <w:szCs w:val="24"/>
        </w:rPr>
        <w:t xml:space="preserve"> prace polegają na</w:t>
      </w:r>
      <w:r>
        <w:rPr>
          <w:rFonts w:cs="Times New Roman" w:ascii="Lato" w:hAnsi="Lato"/>
          <w:sz w:val="24"/>
          <w:szCs w:val="24"/>
          <w:lang w:val="pl-PL"/>
        </w:rPr>
        <w:t>:</w:t>
      </w:r>
    </w:p>
    <w:p>
      <w:pPr>
        <w:pStyle w:val="Zwykytekst1"/>
        <w:rPr/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Times New Roman" w:ascii="Lato" w:hAnsi="Lato"/>
          <w:sz w:val="24"/>
          <w:szCs w:val="24"/>
          <w:lang w:val="pl-PL"/>
        </w:rPr>
        <w:t xml:space="preserve">a) </w:t>
      </w:r>
      <w:r>
        <w:rPr>
          <w:rFonts w:cs="Times New Roman" w:ascii="Lato" w:hAnsi="Lato"/>
          <w:sz w:val="24"/>
          <w:szCs w:val="24"/>
        </w:rPr>
        <w:t>bieżącej wymianie uszkodzonych (złamanych, pękniętych, przewróconych) żerdzi i słupów</w:t>
      </w:r>
      <w:r>
        <w:rPr>
          <w:rFonts w:cs="Times New Roman" w:ascii="Lato" w:hAnsi="Lato"/>
          <w:sz w:val="24"/>
          <w:szCs w:val="24"/>
          <w:lang w:val="pl-PL"/>
        </w:rPr>
        <w:t>, podparciu z obu stron żerdziami przechylonych słupów</w:t>
      </w:r>
      <w:r>
        <w:rPr>
          <w:rFonts w:cs="Times New Roman" w:ascii="Lato" w:hAnsi="Lato"/>
          <w:sz w:val="24"/>
          <w:szCs w:val="24"/>
        </w:rPr>
        <w:t>, uszczelnianiu porwanej siatki</w:t>
      </w:r>
      <w:r>
        <w:rPr>
          <w:rFonts w:cs="Times New Roman" w:ascii="Lato" w:hAnsi="Lato"/>
          <w:sz w:val="24"/>
          <w:szCs w:val="24"/>
          <w:lang w:val="pl-PL"/>
        </w:rPr>
        <w:t xml:space="preserve"> itp.</w:t>
      </w:r>
    </w:p>
    <w:p>
      <w:pPr>
        <w:pStyle w:val="Zwykytekst1"/>
        <w:rPr/>
      </w:pPr>
      <w:r>
        <w:rPr>
          <w:rFonts w:eastAsia="Lato" w:cs="Lato" w:ascii="Lato" w:hAnsi="Lato"/>
          <w:sz w:val="24"/>
          <w:szCs w:val="24"/>
          <w:lang w:val="pl-PL"/>
        </w:rPr>
        <w:t xml:space="preserve"> </w:t>
      </w:r>
      <w:r>
        <w:rPr>
          <w:rFonts w:cs="Times New Roman" w:ascii="Lato" w:hAnsi="Lato"/>
          <w:sz w:val="24"/>
          <w:szCs w:val="24"/>
          <w:lang w:val="pl-PL"/>
        </w:rPr>
        <w:t xml:space="preserve">b) </w:t>
      </w:r>
      <w:r>
        <w:rPr>
          <w:rFonts w:cs="Times New Roman" w:ascii="Lato" w:hAnsi="Lato"/>
          <w:sz w:val="24"/>
          <w:szCs w:val="24"/>
        </w:rPr>
        <w:t>naprawie zniszczonych przełazów</w:t>
      </w:r>
      <w:r>
        <w:rPr>
          <w:rFonts w:cs="Times New Roman" w:ascii="Lato" w:hAnsi="Lato"/>
          <w:sz w:val="24"/>
          <w:szCs w:val="24"/>
          <w:lang w:val="pl-PL"/>
        </w:rPr>
        <w:t xml:space="preserve"> w skład którego wchodzi: zdemontowanie przełazów, zdemontowanie uszkodzonych słupów i zamontowanie nowych w obrębie naprawianego przełazu, zamontowanie żerdzi w obrębie naprawianego przełazu, przygotowanie materiału do budowy przełazów np. przycięcie szczebli, żerdzi na odpowiednią długość, zbicie drabinek (szczeble musza być przecięte wzdłuż, przybite trwale do żerdzi, min. ilość szczebli 6 szt. na jednej drabince), zamontowanie przełazu w sposób umożliwiający bezpieczne wejście do ogrodzenia. </w:t>
      </w:r>
    </w:p>
    <w:p>
      <w:pPr>
        <w:pStyle w:val="Zwykytekst1"/>
        <w:rPr>
          <w:rFonts w:ascii="Lato" w:hAnsi="Lato"/>
          <w:sz w:val="24"/>
          <w:szCs w:val="24"/>
          <w:lang w:val="pl-PL"/>
        </w:rPr>
      </w:pPr>
      <w:r>
        <w:rPr>
          <w:rFonts w:eastAsia="Lato" w:cs="Lato" w:ascii="Lato" w:hAnsi="Lato"/>
          <w:sz w:val="24"/>
          <w:szCs w:val="24"/>
          <w:lang w:val="pl-PL"/>
        </w:rPr>
        <w:t xml:space="preserve"> </w:t>
      </w:r>
      <w:r>
        <w:rPr>
          <w:rFonts w:cs="Times New Roman" w:ascii="Lato" w:hAnsi="Lato"/>
          <w:sz w:val="24"/>
          <w:szCs w:val="24"/>
          <w:lang w:val="pl-PL"/>
        </w:rPr>
        <w:t>Prace obejmują doniesienie i okorowanie materiału.</w:t>
      </w:r>
    </w:p>
    <w:p>
      <w:pPr>
        <w:pStyle w:val="Zwykytekst1"/>
        <w:rPr>
          <w:rFonts w:ascii="Lato" w:hAnsi="Lato" w:cs="Times New Roman"/>
          <w:sz w:val="24"/>
          <w:szCs w:val="24"/>
          <w:lang w:val="pl-PL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Times New Roman" w:ascii="Lato" w:hAnsi="Lato"/>
          <w:sz w:val="24"/>
          <w:szCs w:val="24"/>
        </w:rPr>
        <w:t>Wszystkie materiały zapewnia Zamawiający.</w:t>
      </w:r>
      <w:r>
        <w:rPr>
          <w:rFonts w:cs="Lato" w:ascii="Lato" w:hAnsi="Lato"/>
          <w:sz w:val="24"/>
          <w:szCs w:val="24"/>
        </w:rPr>
        <w:t xml:space="preserve"> </w:t>
      </w:r>
    </w:p>
    <w:p>
      <w:pPr>
        <w:pStyle w:val="Zwykytekst1"/>
        <w:rPr>
          <w:rFonts w:ascii="Lato" w:hAnsi="Lato" w:cs="Times New Roman"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  <w:lang w:val="pl-PL"/>
        </w:rPr>
        <w:t xml:space="preserve">5). </w:t>
      </w:r>
      <w:r>
        <w:rPr>
          <w:rFonts w:cs="Times New Roman" w:ascii="Lato" w:hAnsi="Lato"/>
          <w:sz w:val="24"/>
          <w:szCs w:val="24"/>
        </w:rPr>
        <w:t xml:space="preserve">Remont kapitalny ogrodzeń – </w:t>
      </w:r>
      <w:r>
        <w:rPr>
          <w:rFonts w:cs="Times New Roman" w:ascii="Lato" w:hAnsi="Lato"/>
          <w:sz w:val="24"/>
          <w:szCs w:val="24"/>
          <w:lang w:val="pl-PL"/>
        </w:rPr>
        <w:t xml:space="preserve">prace polegają na demontażu ogrodzenia, wykonaniu ogrodzenia, przybiciu żerdzi , okorowaniu materiału podlegającego wymianie. Wymianie podlega minimum 75 % ogrodzenia (słupów, żerdzi i ewentualnie siatki) , w tym wszystkich przełazów. </w:t>
      </w:r>
    </w:p>
    <w:p>
      <w:pPr>
        <w:pStyle w:val="Normal"/>
        <w:rPr>
          <w:rFonts w:ascii="Lato" w:hAnsi="Lato" w:cs="Lato"/>
          <w:szCs w:val="24"/>
          <w:lang w:val="en-US"/>
        </w:rPr>
      </w:pPr>
      <w:r>
        <w:rPr>
          <w:rFonts w:eastAsia="Lato" w:cs="Lato" w:ascii="Lato" w:hAnsi="Lato"/>
          <w:szCs w:val="24"/>
          <w:lang w:val="en-US"/>
        </w:rPr>
        <w:t xml:space="preserve"> </w:t>
      </w:r>
      <w:r>
        <w:rPr>
          <w:rFonts w:cs="Lato" w:ascii="Lato" w:hAnsi="Lato"/>
          <w:szCs w:val="24"/>
          <w:lang w:val="en-US"/>
        </w:rPr>
        <w:t xml:space="preserve">Materiał potrzebny do remontu ogrodzenia zapewnia </w:t>
      </w:r>
      <w:r>
        <w:rPr>
          <w:rFonts w:cs="Lato" w:ascii="Lato" w:hAnsi="Lato"/>
          <w:szCs w:val="24"/>
        </w:rPr>
        <w:t>zamawiający</w:t>
      </w:r>
      <w:r>
        <w:rPr>
          <w:rFonts w:cs="Lato" w:ascii="Lato" w:hAnsi="Lato"/>
          <w:szCs w:val="24"/>
          <w:lang w:val="en-US"/>
        </w:rPr>
        <w:t xml:space="preserve">. 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  <w:lang w:val="pl-PL"/>
        </w:rPr>
        <w:t xml:space="preserve">6). </w:t>
      </w:r>
      <w:r>
        <w:rPr>
          <w:rFonts w:cs="Times New Roman" w:ascii="Lato" w:hAnsi="Lato"/>
          <w:sz w:val="24"/>
          <w:szCs w:val="24"/>
        </w:rPr>
        <w:t xml:space="preserve">Demontaż starych ogrodzeń, prace polegają na rozbiórce starych ogrodzeń  tzn. </w:t>
      </w:r>
      <w:r>
        <w:rPr>
          <w:rFonts w:cs="Times New Roman" w:ascii="Lato" w:hAnsi="Lato"/>
          <w:sz w:val="24"/>
          <w:szCs w:val="24"/>
          <w:lang w:val="pl-PL"/>
        </w:rPr>
        <w:t xml:space="preserve">oczyszczeniu siatki z  pozostałości roślinnych, odbiciu żerdzi, </w:t>
      </w:r>
      <w:r>
        <w:rPr>
          <w:rFonts w:cs="Times New Roman" w:ascii="Lato" w:hAnsi="Lato"/>
          <w:sz w:val="24"/>
          <w:szCs w:val="24"/>
        </w:rPr>
        <w:t xml:space="preserve">zdjęciu i zwinięciu siatki umożliwiające jej ponowne użycie, </w:t>
      </w:r>
      <w:r>
        <w:rPr>
          <w:rFonts w:cs="Times New Roman" w:ascii="Lato" w:hAnsi="Lato"/>
          <w:sz w:val="24"/>
          <w:szCs w:val="24"/>
          <w:lang w:val="pl-PL"/>
        </w:rPr>
        <w:t xml:space="preserve">wykopaniu lub ścięciu równo z ziemią słupków, </w:t>
      </w:r>
      <w:r>
        <w:rPr>
          <w:rFonts w:cs="Times New Roman" w:ascii="Lato" w:hAnsi="Lato"/>
          <w:sz w:val="24"/>
          <w:szCs w:val="24"/>
        </w:rPr>
        <w:t xml:space="preserve">wyrównaniu powierzchni gleby </w:t>
      </w:r>
      <w:r>
        <w:rPr>
          <w:rFonts w:cs="Times New Roman" w:ascii="Lato" w:hAnsi="Lato"/>
          <w:sz w:val="24"/>
          <w:szCs w:val="24"/>
          <w:lang w:val="pl-PL"/>
        </w:rPr>
        <w:t>oraz</w:t>
      </w:r>
      <w:r>
        <w:rPr>
          <w:rFonts w:cs="Times New Roman" w:ascii="Lato" w:hAnsi="Lato"/>
          <w:sz w:val="24"/>
          <w:szCs w:val="24"/>
        </w:rPr>
        <w:t xml:space="preserve"> złożeniu w stosy przegnitych  elementów drewnianych, transporcie siatki </w:t>
      </w:r>
      <w:r>
        <w:rPr>
          <w:rFonts w:cs="Times New Roman" w:ascii="Lato" w:hAnsi="Lato"/>
          <w:sz w:val="24"/>
          <w:szCs w:val="24"/>
          <w:lang w:val="pl-PL"/>
        </w:rPr>
        <w:t>na złom lub</w:t>
      </w:r>
      <w:r>
        <w:rPr>
          <w:rFonts w:cs="Times New Roman" w:ascii="Lato" w:hAnsi="Lato"/>
          <w:sz w:val="24"/>
          <w:szCs w:val="24"/>
        </w:rPr>
        <w:t xml:space="preserve"> miejsca wskazanego przez Konserwatora. 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  <w:lang w:val="pl-PL"/>
        </w:rPr>
        <w:t xml:space="preserve">7). Tymczasowy demontaż ogrodzeń w celach pozyskaniowo-zrywkowych – prace polegają na demontażu części ogrodzenia, wraz z zabezpieczeniem powierzchni rozgrodzonej na czas prac pozyskaniowych. Powierzchnia rozgrodzona musi być każdorazowo zabezpieczona po zakończeniu prac w danym dniu. </w:t>
      </w:r>
    </w:p>
    <w:p>
      <w:pPr>
        <w:pStyle w:val="Zwykytekst1"/>
        <w:jc w:val="both"/>
        <w:rPr>
          <w:rFonts w:ascii="Lato" w:hAnsi="Lato" w:cs="Times New Roman"/>
          <w:b/>
          <w:b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  <w:lang w:val="pl-PL"/>
        </w:rPr>
        <w:t>Po zamknięciu prac  z pozyskania i zrywki uprawę należy trwale ogrodzić (doprowadzić ogrodzenie do stanu pierwotnego).</w:t>
      </w:r>
    </w:p>
    <w:p>
      <w:pPr>
        <w:pStyle w:val="Zwykytekst1"/>
        <w:jc w:val="both"/>
        <w:rPr/>
      </w:pPr>
      <w:r>
        <w:rPr>
          <w:rFonts w:cs="Times New Roman" w:ascii="Lato" w:hAnsi="Lato"/>
          <w:sz w:val="24"/>
          <w:szCs w:val="24"/>
          <w:lang w:val="pl-PL"/>
        </w:rPr>
        <w:t>8</w:t>
      </w:r>
      <w:r>
        <w:rPr>
          <w:rFonts w:cs="Times New Roman" w:ascii="Lato" w:hAnsi="Lato"/>
          <w:sz w:val="24"/>
          <w:szCs w:val="24"/>
        </w:rPr>
        <w:t>). Ochrona  biogrup siatką o wysokości 2 m.  Prace polegają na: doniesieniu siatki, zawieszeniu siatki za pomocą drutu do istniejących w terenie i możliwych do wykorzystania w pierwszej kolejności martwych  lub  żywych drzewach ( po ich uprzednim okrzesaniu i zabezpieczeniu przed wrastaniem drutu lub tam gdzie nie ma takiej możliwości  przybiciu siatki do uprzednio wkopanych i umocowanych słupków. Uszczelnieniu luk w ogrodzeniu pod siatką powstających w wyniku nierówności terenu (należy użyć materiału znajdującego się w pobliżu budowanych ogrodzeń- drewno, kamień). Odległość pomiędzy poszczególnymi  elementami podtrzymującymi siatkę tj. : podkrzesanymi drzewami, słupkami powinna gwarantować utrzymanie siatki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>Szczegółowy sposób wykonania prac określi konserwator obwodu ochronnego  przed wykonaniem zlecenia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Times New Roman" w:ascii="Lato" w:hAnsi="Lato"/>
          <w:sz w:val="24"/>
          <w:szCs w:val="24"/>
        </w:rPr>
        <w:t xml:space="preserve">Materiały potrzebne do wykonania ogrodzeń tj. : drut, gwoździe, słupy i siatka ogrodzeniowa </w:t>
      </w:r>
      <w:r>
        <w:rPr>
          <w:rFonts w:cs="Times New Roman" w:ascii="Lato" w:hAnsi="Lato"/>
          <w:sz w:val="24"/>
          <w:szCs w:val="24"/>
          <w:lang w:val="pl-PL"/>
        </w:rPr>
        <w:t>zapewni Zamawiajacy</w:t>
      </w:r>
      <w:r>
        <w:rPr>
          <w:rFonts w:cs="Times New Roman" w:ascii="Lato" w:hAnsi="Lato"/>
          <w:sz w:val="24"/>
          <w:szCs w:val="24"/>
        </w:rPr>
        <w:t>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  <w:lang w:val="pl-PL"/>
        </w:rPr>
        <w:t>7). Wykładanie pułapek klasycznych na kornika drukarza – zasady wykonania zgodnie z obowiązującą IOL.</w:t>
      </w:r>
    </w:p>
    <w:p>
      <w:pPr>
        <w:pStyle w:val="Zwykytekst1"/>
        <w:jc w:val="both"/>
        <w:rPr>
          <w:rFonts w:ascii="Lato" w:hAnsi="Lato" w:cs="Times New Roman"/>
          <w:sz w:val="24"/>
          <w:szCs w:val="24"/>
          <w:lang w:val="pl-PL"/>
        </w:rPr>
      </w:pPr>
      <w:r>
        <w:rPr>
          <w:rFonts w:cs="Times New Roman" w:ascii="Lato" w:hAnsi="Lato"/>
          <w:sz w:val="24"/>
          <w:szCs w:val="24"/>
          <w:lang w:val="pl-PL"/>
        </w:rPr>
        <w:t>8</w:t>
      </w:r>
      <w:r>
        <w:rPr>
          <w:rFonts w:cs="Times New Roman" w:ascii="Lato" w:hAnsi="Lato"/>
          <w:sz w:val="24"/>
          <w:szCs w:val="24"/>
        </w:rPr>
        <w:t>).  Wszystkie pozostałe prace to proste ręczne czynności.</w:t>
      </w:r>
    </w:p>
    <w:p>
      <w:pPr>
        <w:pStyle w:val="Zwykytekst1"/>
        <w:rPr>
          <w:rFonts w:ascii="Lato" w:hAnsi="Lato" w:cs="Times New Roman"/>
          <w:color w:val="FF0000"/>
          <w:sz w:val="24"/>
          <w:szCs w:val="24"/>
          <w:lang w:val="pl-PL"/>
        </w:rPr>
      </w:pPr>
      <w:r>
        <w:rPr>
          <w:rFonts w:cs="Times New Roman" w:ascii="Lato" w:hAnsi="Lato"/>
          <w:color w:val="FF0000"/>
          <w:sz w:val="24"/>
          <w:szCs w:val="24"/>
          <w:lang w:val="pl-PL"/>
        </w:rPr>
      </w:r>
    </w:p>
    <w:p>
      <w:pPr>
        <w:pStyle w:val="Zwykytekst1"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b/>
          <w:sz w:val="24"/>
          <w:szCs w:val="24"/>
        </w:rPr>
        <w:t>Sady:</w:t>
      </w:r>
    </w:p>
    <w:p>
      <w:pPr>
        <w:pStyle w:val="Normal"/>
        <w:widowControl w:val="false"/>
        <w:spacing w:lineRule="atLeast" w:line="24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 xml:space="preserve">1). Prace sadownicze: koszenie sadów z wyniesieniem pokosu, bieżące naprawy ogrodzeń sadów, infrastruktury, sadzenie lub przesadzanie pojedynczych drzewek, poprawianie osłon, przycięcie konarów, odsłonięcie koron, podparcie koron drzew, nawożenie sadu. Prace związane z bartnictwem. 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3</w:t>
      </w:r>
    </w:p>
    <w:p>
      <w:pPr>
        <w:pStyle w:val="Normal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1.Strony zgodnie ustalają, że ze względu na ochronę przyrody w związku ze specyfiką gospodarki leśnej rozmiar prac, terminarz ustalony w §1 niniejszej umowy  oraz zakres zlecenia ma charakter szacunkowy i może ulec zmianie ze względu na sytuację przyrodniczą.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2.Strony ustalają, że w razie potrzeby, minimalny miesięczny potencjał przerobu Wykonawcy przy pozyskaniu i zrywce drewna przygodnego wynosi: O.O.Szczeliniec  – 600 m3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Pozostałe prace według terminarzu i  potrzeb przyrodniczych</w:t>
      </w:r>
      <w:r>
        <w:rPr>
          <w:rFonts w:cs="Lato" w:ascii="Lato" w:hAnsi="Lato"/>
          <w:szCs w:val="24"/>
        </w:rPr>
        <w:t xml:space="preserve">. 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3. Wykonawca zobowiązuje się do wykonania przyjętego zobowiązania, pod rygorem odstąpienia od umowy przez Zamawiającego z winy Wykonawcy.</w:t>
      </w:r>
    </w:p>
    <w:p>
      <w:pPr>
        <w:pStyle w:val="Normalny1"/>
        <w:jc w:val="both"/>
        <w:rPr>
          <w:rFonts w:ascii="Lato" w:hAnsi="Lato" w:cs="Lato"/>
          <w:szCs w:val="24"/>
        </w:rPr>
      </w:pPr>
      <w:r>
        <w:rPr>
          <w:rFonts w:cs="Times New Roman" w:ascii="Lato" w:hAnsi="Lato"/>
          <w:szCs w:val="24"/>
        </w:rPr>
        <w:t>4.Strony zgodnie postanawiają, że realizacja niniejszej umowy musi dochować pierwszeństwa zadaniom statutowym Parku Narodowego Gór Stołowych w Kudowie Zdroju, na terenie którego będzie realizowana. Ochrona Parku stanowi w tym przypadku wartość nadrzędną i może stanowić podstawę do zmiany niniejszej umowy bez odszkodowania dla stron.</w:t>
      </w:r>
    </w:p>
    <w:p>
      <w:pPr>
        <w:pStyle w:val="Normal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 xml:space="preserve">§ 4 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ny1"/>
        <w:jc w:val="both"/>
        <w:rPr>
          <w:rFonts w:ascii="Lato" w:hAnsi="Lato" w:cs="Times New Roman"/>
          <w:i/>
          <w:i/>
          <w:szCs w:val="24"/>
        </w:rPr>
      </w:pPr>
      <w:r>
        <w:rPr>
          <w:rFonts w:cs="Times New Roman" w:ascii="Lato" w:hAnsi="Lato"/>
          <w:szCs w:val="24"/>
        </w:rPr>
        <w:t>1. Strony ustalają, że podstawę do kalkulacji wysokości wynagrodzenia Wykonawcy, stanowią podane  poniżej w tabeli I, II, i III wartości</w:t>
      </w:r>
      <w:r>
        <w:rPr>
          <w:rFonts w:cs="Times New Roman" w:ascii="Lato" w:hAnsi="Lato"/>
          <w:i/>
          <w:szCs w:val="24"/>
        </w:rPr>
        <w:t xml:space="preserve"> (zgodne z formularzem cenowym wykonawcy).</w:t>
      </w:r>
    </w:p>
    <w:p>
      <w:pPr>
        <w:pStyle w:val="Normalny1"/>
        <w:jc w:val="both"/>
        <w:rPr>
          <w:rFonts w:ascii="Lato" w:hAnsi="Lato" w:cs="Times New Roman"/>
          <w:i/>
          <w:i/>
          <w:color w:val="FF0000"/>
          <w:szCs w:val="24"/>
        </w:rPr>
      </w:pPr>
      <w:r>
        <w:rPr>
          <w:rFonts w:cs="Times New Roman" w:ascii="Lato" w:hAnsi="Lato"/>
          <w:i/>
          <w:color w:val="FF0000"/>
          <w:szCs w:val="24"/>
        </w:rPr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 xml:space="preserve">Tabela nr 1 - </w:t>
      </w:r>
      <w:r>
        <w:rPr>
          <w:rFonts w:cs="Lato" w:ascii="Lato" w:hAnsi="Lato"/>
          <w:b/>
          <w:szCs w:val="24"/>
        </w:rPr>
        <w:t>Pozyskanie drewna planowego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07"/>
        <w:gridCol w:w="1134"/>
        <w:gridCol w:w="1725"/>
        <w:gridCol w:w="1726"/>
        <w:gridCol w:w="1700"/>
      </w:tblGrid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sa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[m</w:t>
            </w:r>
            <w:r>
              <w:rPr>
                <w:vertAlign w:val="superscript"/>
                <w:lang w:eastAsia="pl-PL"/>
              </w:rPr>
              <w:t>3</w:t>
            </w:r>
            <w:r>
              <w:rPr>
                <w:lang w:eastAsia="pl-PL"/>
              </w:rPr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Cena (netto) za pozysk. 1 m</w:t>
            </w:r>
            <w:r>
              <w:rPr>
                <w:vertAlign w:val="superscript"/>
                <w:lang w:eastAsia="pl-PL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ogółem netto za pozysk. (poz. 3 x 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poz. 5 +7)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5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2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pl-PL"/>
              </w:rPr>
              <w:t>V i star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15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25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szCs w:val="24"/>
        </w:rPr>
        <w:t xml:space="preserve">Tabela nr 2 - </w:t>
      </w:r>
      <w:r>
        <w:rPr>
          <w:rFonts w:cs="Lato" w:ascii="Lato" w:hAnsi="Lato"/>
          <w:b/>
          <w:szCs w:val="24"/>
        </w:rPr>
        <w:t>Pozyskanie drewna przygodnego</w:t>
      </w:r>
      <w:r>
        <w:rPr>
          <w:rFonts w:cs="Lato" w:ascii="Lato" w:hAnsi="Lato"/>
          <w:szCs w:val="24"/>
        </w:rPr>
        <w:t>.</w:t>
      </w:r>
    </w:p>
    <w:p>
      <w:pPr>
        <w:pStyle w:val="Normal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276"/>
        <w:gridCol w:w="1134"/>
        <w:gridCol w:w="1725"/>
        <w:gridCol w:w="1726"/>
        <w:gridCol w:w="1726"/>
      </w:tblGrid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Klasa</w:t>
            </w:r>
          </w:p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Ilość</w:t>
            </w:r>
          </w:p>
          <w:p>
            <w:pPr>
              <w:pStyle w:val="Tekstdymka"/>
              <w:jc w:val="center"/>
              <w:rPr/>
            </w:pPr>
            <w:r>
              <w:rPr>
                <w:rFonts w:cs="Times New Roman" w:ascii="Lato" w:hAnsi="Lato"/>
                <w:sz w:val="24"/>
                <w:szCs w:val="24"/>
              </w:rPr>
              <w:t>[m</w:t>
            </w:r>
            <w:r>
              <w:rPr>
                <w:rFonts w:cs="Times New Roman" w:ascii="Lato" w:hAnsi="Lato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Lato" w:hAnsi="Lato"/>
                <w:sz w:val="24"/>
                <w:szCs w:val="24"/>
              </w:rPr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jc w:val="center"/>
              <w:rPr/>
            </w:pPr>
            <w:r>
              <w:rPr>
                <w:rFonts w:cs="Times New Roman" w:ascii="Lato" w:hAnsi="Lato"/>
                <w:sz w:val="24"/>
                <w:szCs w:val="24"/>
              </w:rPr>
              <w:t>Cena (netto) za pozysk. 1 m</w:t>
            </w:r>
            <w:r>
              <w:rPr>
                <w:rFonts w:cs="Times New Roman" w:ascii="Lato" w:hAnsi="Lato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 xml:space="preserve">Wartość ogółem netto za pozysk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Wartość ogółem brutto.</w:t>
            </w:r>
          </w:p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V i star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4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  <w:t>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Lato" w:hAnsi="Lato" w:cs="Times New Roman"/>
                <w:sz w:val="24"/>
                <w:szCs w:val="24"/>
              </w:rPr>
            </w:pPr>
            <w:r>
              <w:rPr>
                <w:rFonts w:cs="Times New Roman" w:ascii="Lato" w:hAnsi="Lato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ind w:right="-142" w:hanging="0"/>
        <w:jc w:val="both"/>
        <w:rPr/>
      </w:pPr>
      <w:r>
        <w:rPr/>
        <w:t>Tabela nr 3-  Prace pozostałe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669"/>
        <w:gridCol w:w="540"/>
        <w:gridCol w:w="736"/>
        <w:gridCol w:w="1057"/>
        <w:gridCol w:w="1751"/>
        <w:gridCol w:w="1883"/>
      </w:tblGrid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L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Wyszczególni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miary</w:t>
            </w:r>
          </w:p>
          <w:p>
            <w:pPr>
              <w:pStyle w:val="Normal"/>
              <w:suppressAutoHyphens w:val="false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vertAlign w:val="superscript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9" w:hanging="149"/>
              <w:jc w:val="center"/>
              <w:rPr>
                <w:rFonts w:ascii="Lato" w:hAnsi="Lato" w:cs="Lato"/>
                <w:szCs w:val="24"/>
                <w:vertAlign w:val="superscript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Cena (netto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 xml:space="preserve">Wartość ogółem netto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(poz. 4 x 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(poz. 6 + 8)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Zrywka drew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szCs w:val="24"/>
                <w:lang w:eastAsia="pl-PL"/>
              </w:rPr>
              <w:t>m</w:t>
            </w:r>
            <w:r>
              <w:rPr>
                <w:rFonts w:cs="Lato" w:ascii="Lato" w:hAnsi="Lato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3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Podwóz drew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m</w:t>
            </w:r>
            <w:r>
              <w:rPr>
                <w:rFonts w:cs="Lato" w:ascii="Lato" w:hAnsi="Lato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szCs w:val="24"/>
                <w:lang w:eastAsia="pl-PL"/>
              </w:rPr>
              <w:t>Roboczogodz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r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8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Korowanie drewna zasiedlo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szCs w:val="24"/>
                <w:lang w:eastAsia="pl-PL"/>
              </w:rPr>
              <w:t>m</w:t>
            </w:r>
            <w:r>
              <w:rPr>
                <w:rFonts w:cs="Lato" w:ascii="Lato" w:hAnsi="Lato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Zabezpieczanie drewna  pozostającego</w:t>
            </w:r>
          </w:p>
          <w:p>
            <w:pPr>
              <w:pStyle w:val="Normal"/>
              <w:suppressAutoHyphens w:val="false"/>
              <w:ind w:right="-142" w:hanging="0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w ekosystemie do rozpadu – korowanie mechan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szCs w:val="24"/>
                <w:lang w:eastAsia="pl-PL"/>
              </w:rPr>
              <w:t>m</w:t>
            </w:r>
            <w:r>
              <w:rPr>
                <w:rFonts w:cs="Lato" w:ascii="Lato" w:hAnsi="Lato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Zabezpieczanie drewna  pozostającego</w:t>
            </w:r>
          </w:p>
          <w:p>
            <w:pPr>
              <w:pStyle w:val="Normal"/>
              <w:suppressAutoHyphens w:val="false"/>
              <w:ind w:right="-142" w:hanging="0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w ekosystemie do rozpadu – korowanie rę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szCs w:val="24"/>
                <w:lang w:eastAsia="pl-PL"/>
              </w:rPr>
              <w:t>m</w:t>
            </w:r>
            <w:r>
              <w:rPr>
                <w:rFonts w:cs="Lato" w:ascii="Lato" w:hAnsi="Lato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eastAsia="Lato" w:cs="Lato" w:ascii="Lato" w:hAnsi="Lato"/>
                <w:szCs w:val="24"/>
                <w:lang w:eastAsia="pl-PL"/>
              </w:rPr>
              <w:t xml:space="preserve">   </w:t>
            </w:r>
            <w:r>
              <w:rPr>
                <w:rFonts w:cs="Lato" w:ascii="Lato" w:hAnsi="Lato"/>
                <w:szCs w:val="24"/>
                <w:lang w:eastAsia="pl-PL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Grodzenie upraw leś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m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1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Koszenie sa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1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Transport materiał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Godz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eastAsia="Lato" w:cs="Lato" w:ascii="Lato" w:hAnsi="Lato"/>
                <w:szCs w:val="24"/>
                <w:lang w:eastAsia="pl-PL"/>
              </w:rPr>
              <w:t xml:space="preserve">                                                      </w:t>
            </w:r>
            <w:r>
              <w:rPr>
                <w:rFonts w:cs="Lato" w:ascii="Lato" w:hAnsi="Lato"/>
                <w:szCs w:val="24"/>
                <w:lang w:eastAsia="pl-PL"/>
              </w:rPr>
              <w:t>Ogółem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szCs w:val="24"/>
                <w:lang w:eastAsia="pl-PL"/>
              </w:rPr>
            </w:pPr>
            <w:r>
              <w:rPr>
                <w:rFonts w:cs="Lato" w:ascii="Lato" w:hAnsi="Lato"/>
                <w:szCs w:val="24"/>
                <w:lang w:eastAsia="pl-PL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2. Zamawiający wymaga zatrudnienia na podstawie umowy o pracę przez Wykonawcę lub podwykonawcę (łącznie: „Obowiązek Zatrudnienia”) osób wykonujących wskazane poniżej czynności w trakcie realizacji Przedmiotu Umowy : 1) polegające na pozyskaniu i zrywce surowca drzewnego</w:t>
      </w:r>
    </w:p>
    <w:p>
      <w:pPr>
        <w:pStyle w:val="Normal"/>
        <w:jc w:val="both"/>
        <w:rPr/>
      </w:pPr>
      <w:r>
        <w:rPr>
          <w:rFonts w:cs="Lato" w:ascii="Lato" w:hAnsi="Lato"/>
          <w:szCs w:val="24"/>
        </w:rPr>
        <w:t xml:space="preserve">3.  Jeżeli w toku realizacji niniejszej umowy będzie zachodziła konieczność udzielenia zamówień z art. 67 ust. 1 pkt. 6) ustawy Prawo Zamówień Publicznych: </w:t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  <w:szCs w:val="24"/>
        </w:rPr>
        <w:t xml:space="preserve">1) Zamawiający przewiduje możliwość udzielania, w okresie 3 lat od udzielenia zamówienia podstawowego, dotychczasowemu Wykonawcy usług zamówień stanowiących nie więcej niż 20 % wartości zamówienia podstawowego i polegających na powtórzeniu tego samego rodzaju zamówień, zgodnie z dyspozycją określoną w art. 67 ust. 1 pkt. 6) ustawy Prawo Zamówień Publicznych. </w:t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  <w:szCs w:val="24"/>
        </w:rPr>
        <w:t xml:space="preserve">2) Zamawiający udzieli zamówienia, o których mowa powyżej, pod warunkiem, że będą one polegać na powtórzeniu tego samego rodzaju zamówienia i będą zgodne z przedmiotem zamówienia podstawowego. 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3) Ceny jednostkowe (stawki), wskazane przez Wykonawcę w formularzu cenowym, będącym załącznikiem nr 3 do umowy, będą cenami jednostkowymi wyjściowymi podczas negocjacji w sprawie udzielenia zamówienia uzupełniającego.</w:t>
      </w:r>
    </w:p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5</w:t>
      </w:r>
    </w:p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1.Preliminarz rzeczowy prac do wykonania przez Wykonawcę będzie ustalony w kolejnych zleceniach wystawionych przez Zamawiającego, którego wzór stanowi Załącznik nr 4 do niniejszej umowy.</w:t>
      </w:r>
    </w:p>
    <w:p>
      <w:pPr>
        <w:pStyle w:val="Normalny1"/>
        <w:jc w:val="both"/>
        <w:rPr>
          <w:rFonts w:ascii="Lato" w:hAnsi="Lato" w:cs="Lato"/>
          <w:szCs w:val="24"/>
        </w:rPr>
      </w:pPr>
      <w:r>
        <w:rPr>
          <w:rFonts w:cs="Times New Roman" w:ascii="Lato" w:hAnsi="Lato"/>
          <w:szCs w:val="24"/>
        </w:rPr>
        <w:t>2.Warunkiem przystąpienia przez Wykonawcę do wykonywania umowy, w części określonej w „Preliminarzu rzeczowym” (o którym mowa w pkt. 1) będzie wystawione przez Zamawiającego zlecenie, obejmujące przedmiot, zakres i termin wykonania robót. Zlecenie pozostanie w zgodności z postanowieniami §1 oraz §2 niniejszej umowy.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3. Upoważnionym przedstawicielem Zamawiającego, uprawnionym do przekazania Zlecenia jest Konserwator Obwodu Ochronnego lub jego Zastępca.</w:t>
      </w:r>
    </w:p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4. Upoważnionym przedstawicielem  Wykonawcy, uprawnionym do potwierdzenia przyjęcia zlecenia jest – ………………………</w:t>
      </w:r>
    </w:p>
    <w:p>
      <w:pPr>
        <w:pStyle w:val="Normalny1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5. Wykonawca zobowiązany jest do przyjęcia zlecenia bez oddzielnego wezwania pod rygorem odstąpienia od umowy przez Zamawiającego z winy Wykonawcy.</w:t>
      </w:r>
    </w:p>
    <w:p>
      <w:pPr>
        <w:pStyle w:val="Normal"/>
        <w:spacing w:before="0" w:after="0"/>
        <w:contextualSpacing/>
        <w:jc w:val="both"/>
        <w:rPr>
          <w:rFonts w:ascii="Lato" w:hAnsi="Lato" w:cs="Lato"/>
          <w:color w:val="000000"/>
          <w:spacing w:val="-4"/>
          <w:szCs w:val="24"/>
        </w:rPr>
      </w:pPr>
      <w:r>
        <w:rPr>
          <w:rFonts w:cs="Lato" w:ascii="Lato" w:hAnsi="Lato"/>
          <w:szCs w:val="24"/>
        </w:rPr>
        <w:t xml:space="preserve">6. Strony ustalają, że Zamawiający  dokona skutecznego doręczenia zlecenia za pokwitowaniem Wykonawcy lub osoby przez niego upoważnionej. Zlecenie może także zostać doręczone listem poleconym, faksem lub e-mailem na wskazany przez Wykonawcę adres według podanego wykazu </w:t>
      </w:r>
      <w:r>
        <w:rPr>
          <w:rFonts w:cs="Lato" w:ascii="Lato" w:hAnsi="Lato"/>
          <w:spacing w:val="-10"/>
          <w:szCs w:val="24"/>
        </w:rPr>
        <w:t xml:space="preserve">adresów: </w:t>
      </w:r>
      <w:r>
        <w:rPr>
          <w:rFonts w:cs="Lato" w:ascii="Lato" w:hAnsi="Lato"/>
          <w:color w:val="000000"/>
          <w:spacing w:val="-10"/>
          <w:szCs w:val="24"/>
        </w:rPr>
        <w:t>……………………………</w:t>
      </w:r>
    </w:p>
    <w:p>
      <w:pPr>
        <w:pStyle w:val="Normal"/>
        <w:jc w:val="both"/>
        <w:rPr/>
      </w:pPr>
      <w:r>
        <w:rPr>
          <w:rFonts w:cs="Lato" w:ascii="Lato" w:hAnsi="Lato"/>
          <w:szCs w:val="24"/>
        </w:rPr>
        <w:t>7. Zamawiający wymaga aby osoby wykonujące kluczowe czynności  zamówienia były zatrudnione na umowę o pracę na pełny etat na okres realizacji tego zamówienia na stanowisku pilarza. Oświadczenie o ilości osób zatrudnionych na umowę o pracę wykonawca będzie dołączał kwartalnie do protokołu odbioru prac na początku kwartału. Na wezwanie zamawiającego Wykonawca w ciągu trzech dni dostarczy do wglądu kopie zawartych umów o pracę z wyżej wymienionymi pracownikami.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8. Wykonawca jest zobowiązany realizować  kluczowe czynności zamówienia osobami, zgodnie z ofertą i zobowiązaniem. W zakresie, w jakim Wykonawca, na podstawie kryteriów oceny ofert zawartych w SIWZ, zobowiązał się do samodzielnego wykonywania kluczowych elementów (części) zamówienia, określonych przez Zamawiającego w SIWZ, Wykonawca gwarantuje, że samodzielnie wykona te elementy Przedmiotu Umowy, tj. bez udziału podwykonawców („Obowiązek Samodzielnej Realizacji”)</w:t>
      </w:r>
    </w:p>
    <w:p>
      <w:pPr>
        <w:pStyle w:val="Normal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6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Zamawiający zobowiązuje się płacić Wykonawcy wynagrodzenie ustalone w umowie: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 xml:space="preserve">1. Na podstawie protokolarnego odbioru robót, w terminie do 15 dni od daty złożenia prawidłowo wystawionej  faktury VAT  w siedzibie zamawiającego. 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 xml:space="preserve">2. Zamawiający zastrzega sobie prawo przedłużenia terminu płatności bez naliczenia ustawowych odsetek za zwłokę przez Wykonawcę, w przypadku zalegania Wykonawcy z terminami wykonania poszczególnych zleceń z winy Wykonawcy. </w:t>
      </w:r>
    </w:p>
    <w:p>
      <w:pPr>
        <w:pStyle w:val="Normal"/>
        <w:ind w:left="360" w:hanging="0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7</w:t>
      </w:r>
    </w:p>
    <w:p>
      <w:pPr>
        <w:pStyle w:val="Normal"/>
        <w:tabs>
          <w:tab w:val="clear" w:pos="652"/>
          <w:tab w:val="left" w:pos="786" w:leader="none"/>
        </w:tabs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tabs>
          <w:tab w:val="clear" w:pos="652"/>
          <w:tab w:val="left" w:pos="786" w:leader="none"/>
        </w:tabs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1. Wykonawca najpóźniej na 2 dni robocze przed końcem zlecenia zgłosi Zamawiającemu gotowość odbioru właściwie wykonanych robót.</w:t>
      </w:r>
    </w:p>
    <w:p>
      <w:pPr>
        <w:pStyle w:val="Normal"/>
        <w:tabs>
          <w:tab w:val="clear" w:pos="652"/>
          <w:tab w:val="left" w:pos="786" w:leader="none"/>
        </w:tabs>
        <w:jc w:val="both"/>
        <w:rPr/>
      </w:pPr>
      <w:r>
        <w:rPr>
          <w:rFonts w:cs="Lato" w:ascii="Lato" w:hAnsi="Lato"/>
          <w:szCs w:val="24"/>
        </w:rPr>
        <w:t>2. Warunkiem dokonania odbioru robót w zakresie wynikającym z przedmiotu danego zlecenia, będzie sporządzony przez Zamawiającego „Protokół odbioru”.</w:t>
      </w:r>
    </w:p>
    <w:p>
      <w:pPr>
        <w:pStyle w:val="Normal"/>
        <w:tabs>
          <w:tab w:val="clear" w:pos="652"/>
          <w:tab w:val="left" w:pos="786" w:leader="none"/>
        </w:tabs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3. Na okoliczność odmowy dokonania odbioru robót Zamawiający sporządzi „Notatkę służbową. Odmawiając dokonania odbioru danego zlecenia Zamawiający zobowiązany jest do podania w „Notatce służbowej”  zakresu niewykonanych prac  lub opisania stwierdzonych usterek w należytym wykonaniu przedmiotu umowy.</w:t>
      </w:r>
    </w:p>
    <w:p>
      <w:pPr>
        <w:pStyle w:val="Normalny1"/>
        <w:spacing w:lineRule="auto" w:line="240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4. Wykonawca zobowiązuje się do zakończenia niewykonanych prac lub do usunięcia stwierdzonych w „Notatce służbowej” usterek, w terminie wyznaczonym przez Zamawiającego (w tej Notatce służbowej).</w:t>
      </w:r>
    </w:p>
    <w:p>
      <w:pPr>
        <w:pStyle w:val="Normalny1"/>
        <w:spacing w:lineRule="auto" w:line="240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5. W ustalonym terminie odbioru robót, brak udziału Wykonawcy, nie wpływa na skuteczność dokonanych ustaleń przez Zamawiającego. W takim przypadku, Zlecający jest zobowiązany niezwłocznie doręczyć treść „Notatki służbowej” Wykonawcy. Powyższy warunek odnosi się także do sytuacji, w której Wykonawca biorący udział w odbiorze odmówi złożenia swojego podpisu w  „Notatce służbowej”.</w:t>
      </w:r>
    </w:p>
    <w:p>
      <w:pPr>
        <w:pStyle w:val="Normalny1"/>
        <w:spacing w:lineRule="auto" w:line="240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6.  Podstawą wystawienia faktury VAT przez Wykonawcę będzie wyłącznie przyjęty przez strony „Protokół odbioru” uwzględniający usunięcie usterek lub dokończeniu zlecenia.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8</w:t>
      </w:r>
    </w:p>
    <w:p>
      <w:pPr>
        <w:pStyle w:val="Normal"/>
        <w:jc w:val="center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1. W przypadku zwłoki w usunięciu usterek przez Wykonawcę, Zamawiający wstrzymuje wypłacenie wynagrodzenia do czasu ich usunięcia.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2. W przypadku zwłoki Wykonawcy w wykonaniu całości zlecenia, Zamawiający  naliczy karę umowną w wysokości 0,5 % wartości wynagrodzenia brutto od całości zlecenia, liczonego za każdy dzień opóźnienia w oddaniu przedmiotu umowy przez Wykonawcę, z tym że koniec naliczania kary określa się na 14 dni od terminu wykonania zlecenia. Po tym dniu nastąpi wypowiedzenie umowy z winy Wykonawcy.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3. Wykonawca wyraża zgodę na potrącenie przez Zamawiającego naliczonej kary umownej z wynagrodzenia za wykonane zlecenie.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4. Strony ustalają, że warunkiem przerwania biegu terminu naliczania kary umownej przez Zamawiającego będzie pisemne oświadczenie Wykonawcy o zgłoszeniu odbioru robót w dacie jego złożenia w siedzibie Zamawiającego. W przypadku nie dokonania odbioru przerwanie biegu terminu naliczenia kary umownej nie ma zastosowania.</w:t>
      </w:r>
    </w:p>
    <w:p>
      <w:pPr>
        <w:pStyle w:val="Normalny1"/>
        <w:jc w:val="both"/>
        <w:rPr/>
      </w:pPr>
      <w:r>
        <w:rPr>
          <w:rFonts w:cs="Times New Roman" w:ascii="Lato" w:hAnsi="Lato"/>
          <w:szCs w:val="24"/>
        </w:rPr>
        <w:t>5. Za dopuszczenie bez uprawnień (kwalifikacji) lub za dopuszczenie z nieprawidłowymi uprawnieniami (kwalifikacjami) osoby w celu realizacji przedmiotu umowy, Wykonawca zapłaci Zamawiającemu karę w wysokości 300 zł za każdy stwierdzony przypadek. Niniejsza kara ma zastosowanie także do podwykonawców.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6. W trakcie realizacji Przedmiotu Umowy Zamawiający uprawniony jest do wykonywania czynności kontrolnych wobec Wykonawcy odnośnie spełniania przez Wykonawcę lub podwykonawcę wymogu zatrudnienia na podstawie umowy o pracę osób wykonujących wskazane w ust. 3 czynności. Zamawiający uprawniony jest w szczególności do: 1) żądania oświadczeń i dokumentów w zakresie potwierdzenia spełniania ww. wymogów i dokonywania ich oceny; 2) żądania wyjaśnień w przypadku wątpliwości w zakresie potwierdzenia spełniania ww. wymogów; 3) przeprowadzania kontroli na miejscu wykonywania świadczenia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 xml:space="preserve">7. W przypadku niezawiadomienia Zamawiającego na piśmie, zgodnie z procedurą opisaną w § 5 ust. 10 umowy, o zmianie osoby, którą dysponuje Wykonawca w celu wykonania przedmiotu umowy – na inną osobę,  lub (i) o wprowadzeniu nowej osoby, którą dysponuje Wykonawca w celu wykonania przedmiotu umowy, a konserwator lub inni upoważnieni przez Zamawiającego przedstawiciele stwierdzą obecność innej osoby w trakcie realizacji umowy, Wykonawca zapłaci Zamawiającemu karę umowną, za każdy stwierdzony przypadek, w wysokości 300 zł (za każdą osobę). </w:t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  <w:szCs w:val="24"/>
        </w:rPr>
        <w:t xml:space="preserve">8.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 1) oświadczenie Wykonawcy o zatrudnieniu na podstawie umowy o pracę osób wykonujących czynności, których dotyczy wezwanie Zamawiającego (zał. nr 4 do umowy); 2) poświadczoną za zgodność z oryginałem odpowiednio przez wykonawcę lub podwykonawcę kopię umowy/umów o pracę osób wykonujących w trakcie realizacji Przedmiotu Umowy czynności, których dotyczy ww. oświadczenie Wykonawcy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 </w:t>
      </w:r>
    </w:p>
    <w:p>
      <w:pPr>
        <w:pStyle w:val="Default"/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9.</w:t>
      </w:r>
      <w:r>
        <w:rPr>
          <w:rFonts w:cs="Lato" w:ascii="Lato" w:hAnsi="Lato"/>
          <w:szCs w:val="24"/>
        </w:rPr>
        <w:t xml:space="preserve"> </w:t>
      </w:r>
      <w:r>
        <w:rPr>
          <w:rFonts w:cs="Lato" w:ascii="Lato" w:hAnsi="Lato"/>
          <w:color w:val="000000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  <w:szCs w:val="24"/>
        </w:rPr>
        <w:t>10. W przypadku świadomego działania wykonawcy na szkodę Zamawiającego (np. kradzież drewna) przysługuje Zamawiającemu prawo wypowiedzenia umowy z winy wykonawcy.</w:t>
      </w:r>
    </w:p>
    <w:p>
      <w:pPr>
        <w:pStyle w:val="Default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9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ny1"/>
        <w:spacing w:lineRule="auto" w:line="240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1. Zamawiający zastrzega sobie prawo wstrzymania wykonywania danego zlecenia lub prawo zmiany zakresu rzeczowego zleconych prac, wynikających z zapisu § 1, lit A-D umowy po terminie wystawienia zlecenia, w tym także w trakcie wykonywania zlecenia. Strony ustalają, że powyższe uprawnienie musi wynikać z uzasadnionego interesu Zamawiającego przy realizacji zadań statutowych Parku Narodowego Gór Stołowych w Kudowie Zdroju, na terenie którego będzie wykonywana niniejsza umowa.</w:t>
      </w:r>
    </w:p>
    <w:p>
      <w:pPr>
        <w:pStyle w:val="Normalny1"/>
        <w:spacing w:lineRule="auto" w:line="240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2. Wstrzymanie wykonania lub zmiana zakresu rzeczowego zlecenia wynikającego z § 1 lit. A-D umowy nie rodzi obowiązku odszkodowawczego po stronie Zamawiającego.</w:t>
      </w:r>
    </w:p>
    <w:p>
      <w:pPr>
        <w:pStyle w:val="Normalny1"/>
        <w:spacing w:lineRule="auto" w:line="240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3.W przypadku zaistnienia sytuacji opisanej w pkt. 1 , Wykonawcy przysługiwać będzie wynagrodzenie za faktycznie wykonaną część zlecenia, stwierdzoną w „Protokole odbioru”.</w:t>
      </w:r>
    </w:p>
    <w:p>
      <w:pPr>
        <w:pStyle w:val="Normal"/>
        <w:jc w:val="center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10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1. Strony ustalają, że Wykonawca  ubezpieczy siebie i zatrudnionych pracowników od odpowiedzialności cywilnej w zakresie prowadzonej działalności gospodarczej. Wykonawca ponosi pełną odpowiedzialność za przestrzeganie przepisów BHP oraz ponosić będzie odpowiedzialność za zaistniałe wypadki przy pracy.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2. Wykonawca oświadcza, że będzie wykonywał przedmiot umowy z uwzględnieniem wszelkich wymogów prawa, dotyczących w szczególności bezpieczeństwa pożarowego, ochrony środowiska oraz bezpieczeństwa i higieny pracy. W ramach wykonywania umowy Wykonawca zobowiązuje się do przestrzegania: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a. „Zasad hodowli lasu” – obowiązujących od 1.01.2012 roku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b. „Instrukcji ochrony lasu” - obowiązującej od 1.01.2012 roku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c. „Instrukcji bezpieczeństwa i higieny pracy przy wykonywaniu podstawowych prac z zakresu gospodarki leśnej” – zarządzenie  nr 14/2012 Dyrektora Parku Narodowego Gór Stołowych z dnia 25.09.2012 r. w sprawie instrukcji prac w zakresie gospodarki leśnej.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d. Rozporządzenia Ministra Środowiska z dnia 24 sierpnia 2006r. w sprawie bezpieczeństwa i higieny pracy przy wykonywaniu niektórych prac z zakresu gospodarki leśnej (Dz. U Nr 161, poz. 1141)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e. „Instrukcji ochrony przeciwpożarowej lasu” obowiązującej od 1.01.2012 roku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f. Rozporządzenia Ministra Środowiska z dnia 22 marca 2006 r. w sprawie szczegółowych zasad zabezpieczenia przeciwpożarowego lasów (Dz. U Nr 58, poz. 405 z późn. zm.)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g. Rozporządzenia Ministra Spraw Wewnętrznych i Administracji z dnia 7 czerwca 2010 r. w sprawie ochrony przeciwpożarowej budynków, innych obiektów budowlanych i terenów (Dz. U Nr 109, poz. 719)</w:t>
      </w:r>
    </w:p>
    <w:p>
      <w:pPr>
        <w:pStyle w:val="Normalny1"/>
        <w:jc w:val="both"/>
        <w:rPr/>
      </w:pPr>
      <w:r>
        <w:rPr>
          <w:rFonts w:cs="Times New Roman" w:ascii="Lato" w:hAnsi="Lato"/>
          <w:szCs w:val="24"/>
        </w:rPr>
        <w:t>3. Wykonawca  zobowiązuje się do wykonywania przedmiotu umowy przy pomocy wykwalifikowanej kadry wskazanej w jego ofercie złożonej w Przetargu, posiadającej niezbędną wiedzę i doświadczenie, a także stosowne uprawnienia do wykonywania poszczególnych usług.</w:t>
      </w:r>
    </w:p>
    <w:p>
      <w:pPr>
        <w:pStyle w:val="Normalny1"/>
        <w:jc w:val="both"/>
        <w:rPr/>
      </w:pPr>
      <w:r>
        <w:rPr>
          <w:rFonts w:cs="Times New Roman" w:ascii="Lato" w:hAnsi="Lato"/>
          <w:szCs w:val="24"/>
        </w:rPr>
        <w:t>4. Zamawiający zastrzega sobie możliwość nakazywania przerywania wykonywanych prac, w przypadku stwierdzenia naruszenia przepisów ochrony pracy, w sposób stwarzający zagrożenie dla życia i zdrowia pracowników  realizujących prace lub osób postronnych.</w:t>
      </w:r>
    </w:p>
    <w:p>
      <w:pPr>
        <w:pStyle w:val="Normalny1"/>
        <w:jc w:val="both"/>
        <w:rPr>
          <w:rFonts w:ascii="Lato" w:hAnsi="Lato" w:cs="Lato"/>
          <w:szCs w:val="24"/>
        </w:rPr>
      </w:pPr>
      <w:r>
        <w:rPr>
          <w:rFonts w:cs="Times New Roman" w:ascii="Lato" w:hAnsi="Lato"/>
          <w:szCs w:val="24"/>
        </w:rPr>
        <w:t>5. Zamawiający zobowiązuje się do wskazania i przekazania powierzchni roboczej, wyznaczeniu drzew przeznaczonych do ścinki, ustalenia głównego kierunku obalania, oznakowania powierzchni tablicami ostrzegawczymi, wskazania miejsc mygłowania drewna oraz kierunku zrywki i wywozu.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11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Wykonawca zobowiązany jest do: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1. Wykonywania zleconych prac w sposób nie powodujący szkód w zasobach przyrodniczych ekosystemów Parku. Jeżeli uszkodzenia wystąpią, zleceniobiorca zobowiązuje się je naprawić lub wyrównać straty materialne jakie poniósł Park w oparciu o komisyjne szacowanie strat.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2. Codziennego pozostawiania powierzchni roboczej po zakończeniu prac w należytym porządku, rozumie się przez to:</w:t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udrożnienie dróg leśnych,</w:t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usunięcie odpadów pozrębowych blokujących odpływ wód ze światła rowów i przepustów,</w:t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codzienne zabieranie z powierzchni roboczej odpadów zanieczyszczających środowisko.</w:t>
      </w:r>
    </w:p>
    <w:p>
      <w:pPr>
        <w:pStyle w:val="Normal"/>
        <w:ind w:left="360" w:hanging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12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1. Wykonawca, zgodnie z wymaganiami SIWZ, przed zawarciem Umowy wniósł zabezpieczenie należytego wykonania Umowy, w wysokości 2 % Wartości Przedmiotu Umowy („Zabezpieczenie”). Jest to kwota : ……………………………………..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2. Zabezpieczenie służy zabezpieczeniu zapłaty roszczeń z tytułu niewykonania lub nienależytego wykonania Przedmiotu Umowy.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3. Zabezpieczenie zostanie zwolnione przez Zamawiającego i przekazane Wykonawcy w ciągu 30 dni po wykonaniu Przedmiotu Umowy i uznaniu jej za należycie wykonaną. W przypadku niewykonania Zlecenia do upływu terminu, o którym mowa w § 3 ust. 1, Wykonawca zobowiązany jest wnieść Zabezpieczenie na czas niezbędny do ukończenia i odebrania prac objętych Zleceniem.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4. Zamawiający jest upoważniony do zaspokojenia z Zabezpieczenia, jak również z innych kwot należnych Wykonawcy na podstawie Umowy, wszelkich należności służących Zamawiającemu w stosunku do Wykonawcy, w tym w szczególności kar umownych, kosztów Wykonania Zastępczego oraz odszkodowań należnych Zamawiającemu w związku z realizacją Umowy.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13</w:t>
      </w:r>
    </w:p>
    <w:p>
      <w:pPr>
        <w:pStyle w:val="Normal"/>
        <w:jc w:val="both"/>
        <w:rPr/>
      </w:pPr>
      <w:r>
        <w:rPr>
          <w:rFonts w:cs="Lato" w:ascii="Lato" w:hAnsi="Lato"/>
          <w:szCs w:val="24"/>
        </w:rPr>
        <w:t>Umowa została zawarta na czas oznaczony od dnia podpisania umowy do dnia 31.12.2018r.</w:t>
      </w:r>
    </w:p>
    <w:p>
      <w:pPr>
        <w:pStyle w:val="Normal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14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Wypowiedzenie umowy przez Zamawiającego z winy Wykonawcy, skutkować będzie naliczaniem kary umownej dla Wykonawcy w wysokości 10 % wynagrodzenia netto ustalonego w §1 umowy.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both"/>
        <w:rPr>
          <w:rFonts w:ascii="Lato" w:hAnsi="Lato" w:cs="Lato"/>
          <w:strike/>
          <w:szCs w:val="24"/>
        </w:rPr>
      </w:pPr>
      <w:r>
        <w:rPr>
          <w:rFonts w:cs="Lato" w:ascii="Lato" w:hAnsi="Lato"/>
          <w:strike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15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1. Wszelkie zmiany do umowy, oprócz zmian dotyczących uwarunkowań przyrodniczych opisanych w § 1 umowy, związanych ze specyfikacją prowadzenia gospodarki leśnej, wymagają formy pisemnej, pod rygorem nieważności.</w:t>
      </w:r>
    </w:p>
    <w:p>
      <w:pPr>
        <w:pStyle w:val="Normalny1"/>
        <w:jc w:val="both"/>
        <w:rPr>
          <w:rFonts w:ascii="Lato" w:hAnsi="Lato" w:cs="Times New Roman"/>
          <w:szCs w:val="24"/>
        </w:rPr>
      </w:pPr>
      <w:r>
        <w:rPr>
          <w:rFonts w:cs="Times New Roman" w:ascii="Lato" w:hAnsi="Lato"/>
          <w:szCs w:val="24"/>
        </w:rPr>
        <w:t>2. Zmiany w zakresie postanowień § 1 dokonywane będą przez Zlecającego w trakcie wykonywania umowy, w zależności od aktualnych wymogów ochronnym PNGS.</w:t>
      </w:r>
    </w:p>
    <w:p>
      <w:pPr>
        <w:pStyle w:val="Normalny1"/>
        <w:spacing w:before="0" w:after="0"/>
        <w:contextualSpacing/>
        <w:rPr/>
      </w:pPr>
      <w:r>
        <w:rPr>
          <w:rFonts w:cs="Times New Roman" w:ascii="Lato" w:hAnsi="Lato"/>
          <w:szCs w:val="24"/>
        </w:rPr>
        <w:t>3. Zamawiający dopuszcza możliwość zmian istotnych postanowień zawartej umowy w stosunku do treści oferty Wykonawcy. W związku z powyższym Zamawiający przewiduje możliwość zmiany:</w:t>
        <w:br/>
        <w:t>1) terminu realizacji niniejszego zamówienia publicznego, spowodowanego przez:</w:t>
        <w:br/>
        <w:t>a) zmiany spowodowane warunkami atmosferycznymi, w szczególności klęski żywiołowe, warunki atmosferyczne uniemożliwiające prawidłową realizację przedmiotu umowy;</w:t>
        <w:br/>
        <w:t>b)zmiany spowodowane czynnikami przyrodniczymi;</w:t>
        <w:br/>
        <w:t>c) zmiany terminu realizacji zleceń w przypadku, gdy: nastąpi rezygnacja lub zmiana harmonogramów wynikających z zawartych umów na sprzedaż drewna, wystąpi brak możliwości zbytu planowanych gatunków i sortymentów drewna, wystąpi konieczność przestrzegania prawa z zakresu ochrony przyrody;</w:t>
        <w:br/>
        <w:t>d) inne nadzwyczajne zdarzenia losowe i siły wyższe, bądź przyczyny zewnętrzne niezależne od Zamawiającego oraz od Wykonawcy skutkujące niemożliwością prowadzenia prac.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16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Następujące załączniki do Umowy stanowią jej integralną część: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1) załącznik nr 1 –SIWZ;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2) załącznik nr 2 –  oferta;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3) załącznik nr 3 – wzór zlecenia i notatka służbowej;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4) załącznik nr 4 – oświadczenie wykonawcy o zatrudnieniu osób na umowę o pracę;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5) załącznik nr 5 –oświadczenie podwykonawcy o uregulowaniu należności.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§ 17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W sprawach nieuregulowanych umową mają zastosowanie przepisy kodeksu cywilnego. Spory, które mogą wystąpić w trakcie realizacji postanowień umowy strony poddają właściwości Sądu według siedziby Zamawiającego.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center"/>
        <w:rPr/>
      </w:pPr>
      <w:r>
        <w:rPr>
          <w:rFonts w:cs="Lato" w:ascii="Lato" w:hAnsi="Lato"/>
          <w:szCs w:val="24"/>
        </w:rPr>
        <w:t>§ 18</w:t>
      </w:r>
    </w:p>
    <w:p>
      <w:pPr>
        <w:pStyle w:val="Normal"/>
        <w:jc w:val="center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szCs w:val="24"/>
        </w:rPr>
        <w:t xml:space="preserve">Umowa została sporządzona w czterech  jednobrzmiących egzemplarzach. 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eastAsia="Lato" w:cs="Lato" w:ascii="Lato" w:hAnsi="Lato"/>
          <w:szCs w:val="24"/>
        </w:rPr>
        <w:t xml:space="preserve">  </w:t>
      </w:r>
      <w:r>
        <w:rPr>
          <w:rFonts w:cs="Lato" w:ascii="Lato" w:hAnsi="Lato"/>
          <w:szCs w:val="24"/>
        </w:rPr>
        <w:t>ZAMAWIAJĄCY                                                                          WYKONAWCA</w:t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szCs w:val="24"/>
        </w:rPr>
      </w:pPr>
      <w:r>
        <w:rPr>
          <w:rFonts w:eastAsia="Lato" w:cs="Lato" w:ascii="Lato" w:hAnsi="Lato"/>
          <w:szCs w:val="24"/>
        </w:rPr>
        <w:t xml:space="preserve">    </w:t>
      </w:r>
      <w:r>
        <w:rPr>
          <w:rFonts w:cs="Lato" w:ascii="Lato" w:hAnsi="Lato"/>
          <w:szCs w:val="24"/>
        </w:rPr>
        <w:t xml:space="preserve">...................................                                                                  ........................................                                                </w:t>
      </w:r>
    </w:p>
    <w:p>
      <w:pPr>
        <w:pStyle w:val="Normal"/>
        <w:ind w:right="-142" w:hanging="0"/>
        <w:jc w:val="both"/>
        <w:rPr>
          <w:rFonts w:ascii="Lato" w:hAnsi="Lato" w:eastAsia="Lato" w:cs="Lato"/>
          <w:szCs w:val="24"/>
        </w:rPr>
      </w:pPr>
      <w:r>
        <w:rPr>
          <w:rFonts w:eastAsia="Lato" w:cs="Lato" w:ascii="Lato" w:hAnsi="Lato"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/>
      </w:pPr>
      <w:r>
        <w:rPr/>
        <w:t>Załącznik nr 3 do Umowy - notatk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Kudowa Zdrój, dnia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ark Narodowy Gór Stoł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ka służb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 zlecenia nr …………………….z dnia ……………………….. do umowy nr ……………… z dnia ………………………..</w:t>
      </w:r>
    </w:p>
    <w:p>
      <w:pPr>
        <w:pStyle w:val="Normal"/>
        <w:jc w:val="both"/>
        <w:rPr/>
      </w:pPr>
      <w:r>
        <w:rPr/>
        <w:t>zawartej pomięd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 Narodowy Gór Stołowych</w:t>
      </w:r>
    </w:p>
    <w:p>
      <w:pPr>
        <w:pStyle w:val="Normal"/>
        <w:ind w:left="708" w:hanging="0"/>
        <w:jc w:val="both"/>
        <w:rPr/>
      </w:pPr>
      <w:r>
        <w:rPr/>
        <w:t xml:space="preserve">zwanym Zleceniodawcą </w:t>
      </w:r>
    </w:p>
    <w:p>
      <w:pPr>
        <w:pStyle w:val="Normal"/>
        <w:ind w:left="708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wanym Zleceniobiorcą</w:t>
      </w:r>
    </w:p>
    <w:p>
      <w:pPr>
        <w:pStyle w:val="Normal"/>
        <w:rPr/>
      </w:pPr>
      <w:r>
        <w:rPr/>
        <w:t>W dniu ………………. wyznaczonym jako termin odbioru robót wynikającym z wymienionego zlecenia, Zleceniodawca z udziałem Zleceniobiorcy (bez udziału Zleceniobiorcy)</w:t>
      </w:r>
    </w:p>
    <w:p>
      <w:pPr>
        <w:pStyle w:val="Normal"/>
        <w:numPr>
          <w:ilvl w:val="0"/>
          <w:numId w:val="2"/>
        </w:numPr>
        <w:rPr/>
      </w:pPr>
      <w:r>
        <w:rPr/>
        <w:t>nie dokonał odbioru prac zleconych w Obwodzie Ochronnym 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lecający ocenił jakość wykonanych robót jako niezadowalającą i poleca Zleceniobiorcy usunięcie następujących usterek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lecający ustalił termin poprawienia usterek na dzień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lecający stwierdził, że prace nie zostały wykonane w zakresie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Zlecający ustalił nowy termin właściwego wykonania zlecenia na dzień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Wyjaśnienia Zleceniobiorcy dotyczące zakresu i sposobu wykonanego zlecenia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dpisy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………………………………………..                        2) 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57796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42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right"/>
        <w:rPr>
          <w:rFonts w:ascii="Lato" w:hAnsi="Lato" w:cs="Lato"/>
          <w:b/>
          <w:b/>
          <w:color w:val="FF0000"/>
          <w:szCs w:val="24"/>
        </w:rPr>
      </w:pPr>
      <w:r>
        <w:rPr>
          <w:rFonts w:cs="Lato" w:ascii="Lato" w:hAnsi="Lato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b/>
          <w:b/>
          <w:color w:val="FF0000"/>
          <w:szCs w:val="24"/>
        </w:rPr>
      </w:pPr>
      <w:r>
        <w:rPr>
          <w:rFonts w:cs="Lato" w:ascii="Lato" w:hAnsi="Lato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  <w:lang w:val="en-US" w:eastAsia="en-US"/>
        </w:rPr>
      </w:pPr>
      <w:r>
        <w:rPr>
          <w:rFonts w:cs="Lato" w:ascii="Lato" w:hAnsi="Lato"/>
          <w:color w:val="FF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-612140</wp:posOffset>
                </wp:positionH>
                <wp:positionV relativeFrom="line">
                  <wp:posOffset>4979670</wp:posOffset>
                </wp:positionV>
                <wp:extent cx="7559675" cy="10306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306080"/>
                          <a:chOff x="0" y="0"/>
                          <a:chExt cx="7559640" cy="1030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995760"/>
                            <a:ext cx="1263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Termin wykonania pr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995760"/>
                            <a:ext cx="1405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ustala się na …………….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995760"/>
                            <a:ext cx="23659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ace zostaną odebrane na piśmie protoko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23640"/>
                            <a:ext cx="533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dbioru prac, który będzie podstawą do wystawienia faktury. Należność za wykonane prace płatna będz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451520"/>
                            <a:ext cx="12063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o wystawieniu  faktur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061360"/>
                            <a:ext cx="5463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 xml:space="preserve">  Niniejsze zlecenie jest jednocześnie protokołem przekazania. Zleceniobiorcy w/w powierzch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9960"/>
                            <a:ext cx="5368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roboczych Zleceniobiorca ponosi pełną odpowiedzialność za przestrzeganie przepisów BHP i ppo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518560"/>
                            <a:ext cx="4838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oraz  ponosić będzie odpowiedzialność za zaistniałe wypadki przy pracy na przekaza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745720"/>
                            <a:ext cx="868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powierzchnia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973600"/>
                            <a:ext cx="4996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Do prac wymagających użycia pilarki Zleceniobiorca zobowiązuje się zatrudnić pracownik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202920"/>
                            <a:ext cx="2808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posiadających wymagane uprawnienia i kwalifikacj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888000"/>
                            <a:ext cx="5222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 xml:space="preserve">  Konserwator Obwodu Ochronnego oświadcza, że na powierzchniach roboczych wskaza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115520"/>
                            <a:ext cx="5088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leceniobiorcy miejsce mygłowania drewna, kierunek obalania, kierunek i przebieg zrywki ora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344120"/>
                            <a:ext cx="5075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przekazał na czas obowiązywania zlecenia tablice ostrzegawcze do oznakowania powierzch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4572720"/>
                            <a:ext cx="640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roboczych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027400"/>
                            <a:ext cx="5441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 xml:space="preserve">  Zleceniobiorca oświadcza, że znane mu są obowiązujące przepisy BHP i ppoż i zobowiązu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5256360"/>
                            <a:ext cx="2229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się do ich bezwzględnego przestrzega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6129000"/>
                            <a:ext cx="140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357600"/>
                            <a:ext cx="13755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A ZGODNOŚĆ Z UMOW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6586200"/>
                            <a:ext cx="1183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Konserwator OB.O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6129000"/>
                            <a:ext cx="140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6357600"/>
                            <a:ext cx="959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LECENIOBIO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7267680"/>
                            <a:ext cx="244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7496280"/>
                            <a:ext cx="2181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A ZGODNOŚĆ Z ZADANIAMI ROCZNY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7949520"/>
                            <a:ext cx="1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0600" y="8178120"/>
                            <a:ext cx="1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080" y="9679320"/>
                            <a:ext cx="3137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* niepotrzebne skreślić                                                        strona 2 z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392.1pt;width:595.25pt;height:811.5pt" coordorigin="-964,7842" coordsize="11905,16230">
                <v:rect id="shape_0" stroked="f" o:allowincell="f" style="position:absolute;left:-964;top:7842;width:11904;height:16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9410;width:198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Termin wykonania pr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9410;width:2212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ustala się na ……………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9410;width:3725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ace zostaną odebrane na piśmie protoko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9769;width:8405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dbioru prac, który będzie podstawą do wystawienia faktury. Należność za wykonane prace płatna będz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0128;width:189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o wystawieniu  faktur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1088;width:860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 xml:space="preserve">  Niniejsze zlecenie jest jednocześnie protokołem przekazania. Zleceniobiorcy w/w powierzch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1448;width:845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roboczych Zleceniobiorca ponosi pełną odpowiedzialność za przestrzeganie przepisów BHP i ppo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1808;width:76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oraz  ponosić będzie odpowiedzialność za zaistniałe wypadki przy pracy na przekaza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2166;width:1367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powierzchnia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2525;width:7868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Do prac wymagających użycia pilarki Zleceniobiorca zobowiązuje się zatrudnić pracownik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12886;width:4422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posiadających wymagane uprawnienia i kwalifikacj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3965;width:822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 xml:space="preserve">  Konserwator Obwodu Ochronnego oświadcza, że na powierzchniach roboczych wskaza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4323;width:801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leceniobiorcy miejsce mygłowania drewna, kierunek obalania, kierunek i przebieg zrywki ora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4683;width:799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przekazał na czas obowiązywania zlecenia tablice ostrzegawcze do oznakowania powierzch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5043;width:1008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roboczych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5759;width:856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 xml:space="preserve">  Zleceniobiorca oświadcza, że znane mu są obowiązujące przepisy BHP i ppoż i zobowiązu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6119;width:3510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się do ich bezwzględnego przestrzega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17494;width:2217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7854;width:2165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A ZGODNOŚĆ Z UMOW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8214;width:1863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Konserwator OB.O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7494;width:2217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7854;width:1510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LECENIOBIO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9287;width:3854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9647;width:3434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A ZGODNOŚĆ Z ZADANIAMI ROCZNY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20361;width:1;height:2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0721;width:1;height:2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3085;width:493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* niepotrzebne skreślić                                                        strona 2 z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  <w:lang w:val="en-US" w:eastAsia="en-US"/>
        </w:rPr>
      </w:pPr>
      <w:r>
        <w:rPr>
          <w:rFonts w:cs="Lato" w:ascii="Lato" w:hAnsi="Lato"/>
          <w:color w:val="FF0000"/>
          <w:szCs w:val="24"/>
          <w:lang w:val="en-US" w:eastAsia="en-US"/>
        </w:rPr>
      </w:r>
    </w:p>
    <w:p>
      <w:pPr>
        <w:pStyle w:val="Normal"/>
        <w:ind w:right="-142" w:hanging="0"/>
        <w:jc w:val="both"/>
        <w:rPr>
          <w:rFonts w:ascii="Lato" w:hAnsi="Lato" w:cs="Lato"/>
          <w:color w:val="FF0000"/>
          <w:szCs w:val="24"/>
        </w:rPr>
      </w:pPr>
      <w:r>
        <w:rPr>
          <w:rFonts w:cs="Lato" w:ascii="Lato" w:hAnsi="Lato"/>
          <w:color w:val="FF0000"/>
          <w:szCs w:val="24"/>
        </w:rPr>
      </w:r>
    </w:p>
    <w:p>
      <w:pPr>
        <w:pStyle w:val="Normal"/>
        <w:ind w:right="-142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42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42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42" w:hanging="0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Załącznik nr 4 do umowy    nr ………………….……... 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Ja/my niżej podpisany/i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…………………………………………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……………………………………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imię i nazwisko)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działając w imieniu i na rzecz (nazwa /firma/ i adres Wykonawcy)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…………………………………………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……………………………………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……………………………………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oświadczam/y, iż prace objęte zleceniem nr ……………...… z dnia ……………………...….……. polegające na wykonywaniu czynności, do których odnosi się „Obowiązek Zatrudnienia” o którym mowa w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§ 4 ust. 2 umowy nr ……………………………….. z dnia …………………………………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wykonują osoby zatrudnione na podstawie umowy o pracę w rozumieniu przepisów ustawy z dnia 26 czerwca 1974 r. - Kodeks pracy (tekst jedn.: Dz. U. z 2014 r. poz. 1502, z późn. zm.). </w:t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miejscowość, data)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>……………………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 podpis i pieczęć imienna lub podpis czytelny osoby uprawnionej/podpisy </w:t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osób </w:t>
      </w:r>
      <w:r>
        <w:rPr>
          <w:rFonts w:cs="Cambria" w:ascii="Calibri" w:hAnsi="Calibri"/>
          <w:color w:val="000000"/>
          <w:sz w:val="16"/>
          <w:szCs w:val="16"/>
          <w:lang w:eastAsia="pl-PL"/>
        </w:rPr>
        <w:t>uprawnionych</w:t>
      </w:r>
      <w:r>
        <w:rPr>
          <w:rFonts w:cs="Calibri" w:ascii="Calibri" w:hAnsi="Calibri"/>
          <w:sz w:val="16"/>
          <w:szCs w:val="16"/>
        </w:rPr>
        <w:t xml:space="preserve"> do </w:t>
      </w:r>
      <w:r>
        <w:rPr>
          <w:rFonts w:cs="Cambria" w:ascii="Calibri" w:hAnsi="Calibri"/>
          <w:color w:val="000000"/>
          <w:sz w:val="16"/>
          <w:szCs w:val="16"/>
          <w:lang w:eastAsia="pl-PL"/>
        </w:rPr>
        <w:t>reprezentowania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 Wykonawcy</w:t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Załącznik nr 5 do umowy nr ………………….……... 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Ja/my niżej podpisany/i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…………………………………………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……………………………………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imię i nazwisko)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działając w imieniu i na rzecz (nazwa /firma/ i adres Podwykonawcy)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…………………………………………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……………………………………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……………………………………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  <w:lang w:eastAsia="pl-PL"/>
        </w:rPr>
        <w:t>j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ako Podwykonawca prac objętych zleceniem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Lasów Państwowych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Nadleśnictwa Opoczno nr …………………....… z dnia ……………………...….……., oświadczam, iż należności za wykonane i odebrane w dniu ……………………………………… prace zostały w całości uregulowane przez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nazwa /firma/ i adres Wykonawcy)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miejscowość, data)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>……………………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 </w:t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>( podpis i pieczęć imienna lub podpis czytelny osoby uprawnionej/</w:t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podpisy osób </w:t>
      </w:r>
      <w:r>
        <w:rPr>
          <w:rFonts w:cs="Cambria" w:ascii="Calibri" w:hAnsi="Calibri"/>
          <w:color w:val="000000"/>
          <w:sz w:val="16"/>
          <w:szCs w:val="16"/>
          <w:lang w:eastAsia="pl-PL"/>
        </w:rPr>
        <w:t>uprawnionych</w:t>
      </w:r>
      <w:r>
        <w:rPr>
          <w:rFonts w:cs="Calibri" w:ascii="Calibri" w:hAnsi="Calibri"/>
          <w:sz w:val="16"/>
          <w:szCs w:val="16"/>
        </w:rPr>
        <w:t xml:space="preserve"> do </w:t>
      </w:r>
      <w:r>
        <w:rPr>
          <w:rFonts w:cs="Cambria" w:ascii="Calibri" w:hAnsi="Calibri"/>
          <w:color w:val="000000"/>
          <w:sz w:val="16"/>
          <w:szCs w:val="16"/>
          <w:lang w:eastAsia="pl-PL"/>
        </w:rPr>
        <w:t>reprezentowania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 Wykonawcy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jc w:val="right"/>
        <w:rPr>
          <w:rFonts w:ascii="Lato" w:hAnsi="Lato" w:cs="Lato"/>
          <w:b/>
          <w:b/>
          <w:color w:val="000000"/>
          <w:sz w:val="16"/>
          <w:szCs w:val="24"/>
          <w:lang w:eastAsia="pl-PL"/>
        </w:rPr>
      </w:pPr>
      <w:r>
        <w:rPr>
          <w:rFonts w:cs="Lato" w:ascii="Lato" w:hAnsi="Lato"/>
          <w:b/>
          <w:color w:val="000000"/>
          <w:sz w:val="16"/>
          <w:szCs w:val="24"/>
          <w:lang w:eastAsia="pl-PL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p>
      <w:pPr>
        <w:pStyle w:val="Normal"/>
        <w:jc w:val="right"/>
        <w:rPr>
          <w:rFonts w:ascii="Lato" w:hAnsi="Lato" w:cs="Lato"/>
          <w:b/>
          <w:b/>
          <w:szCs w:val="24"/>
        </w:rPr>
      </w:pPr>
      <w:r>
        <w:rPr>
          <w:rFonts w:cs="Lato" w:ascii="Lato" w:hAnsi="Lato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720" w:top="776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center"/>
      <w:outlineLvl w:val="4"/>
    </w:pPr>
    <w:rPr>
      <w:b/>
      <w:color w:val="000000"/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52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5:00Z</dcterms:created>
  <dc:creator>Jarosław Chatys</dc:creator>
  <dc:description/>
  <cp:keywords/>
  <dc:language>en-US</dc:language>
  <cp:lastModifiedBy>Piotr Dyda</cp:lastModifiedBy>
  <cp:lastPrinted>2018-01-04T10:55:00Z</cp:lastPrinted>
  <dcterms:modified xsi:type="dcterms:W3CDTF">2018-01-18T10:16:00Z</dcterms:modified>
  <cp:revision>3</cp:revision>
  <dc:subject/>
  <dc:title>Załącznik 1 do SIWZ</dc:title>
</cp:coreProperties>
</file>